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ENÇA CORRETIVA – LC 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C (DUAM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essoa física: documentos pessoais: RG e CPF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documentos pessoais de todos os representantes leg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vará de Funcionamento municipal atualizado (pessoa jurídica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, quando aplicáv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geral da propriedade, constando no mínimo: área total da propriedade, área do empreendimento a licenciar, drenagens, reserva legal, vias, localização do empreendimento na propriedade, e todos os detalhes pertinentes à propriedade com o devido quadro de área, cotas e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a propriedade, área a licenciar, área de reserva legal averbada e declarada no CAR, APP e da área de compensação ambiental, se for o cas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lano de Controle Ambiental (PCA) específico da atividade em licenciamento, que contemple o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 nº 07/2011 (SECIMA) e A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GRSS com ART - Plano de Gerenciamento de Resíduos de Serviço de Saúde, quando aplicáv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bookmarkStart w:id="0" w:name="_Hlk155707343"/>
      <w:r>
        <w:rPr>
          <w:rFonts w:cs="Calibri" w:ascii="Calibri" w:hAnsi="Calibri"/>
          <w:sz w:val="24"/>
          <w:szCs w:val="24"/>
        </w:rPr>
        <w:t>Estudo de Impacto de Vizinhança (EIV) (Lei Complementar n°15/2008 e Lei Complementar n°20/2008), com Anotação de Responsabilidade Técnica (ART), quando aplicável</w:t>
      </w:r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a fossa séptica (Atenas, Viena, Granville) com Memorial Descritivo e ART assinada pelo profissional competente. (quando não há atendimento do Órgão Público de Saneamento. Obs.: LEI COMPLEMENTAR nº 17, de 15 de maio de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ertificado de Regularidade do Cadastro Técnico Federal do IBAMA do empreendimento ou requerente, referente à atividade a ser licenciada, quando aplicáv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responsável técn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ertificado de destinação final dos resíduos sólidos, líquidos, etc. emitido por empresa licenciada para o fi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Outorga ou dispensa de direito de uso da água, para a fonte de captação de água (poço artesiano ou captação em curso d’água). Em caso de abastecimento feito pela rede pública, apresentar comprovante de fornecimento de água pela concessionária loc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lançamento de efluentes líquidos na rede pública de esgotamento sanitária, apresentar a anuência do órgão responsável pelo serviço público de saneamento bás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: 1. A análise dos processos de Licenciamento e Autorizações atende ao prazo estipulado pela Resolução Conama n°237/97, que é de 120 (CENTO E VINTE) dias para deferir ou indeferir o processo, quando não houver pendências nas documentações apresentadas.</w:t>
      </w:r>
    </w:p>
    <w:p>
      <w:pPr>
        <w:pStyle w:val="Subtitle"/>
        <w:jc w:val="both"/>
        <w:rPr/>
      </w:pPr>
      <w:r>
        <w:rPr>
          <w:rFonts w:cs="Calibri" w:ascii="Calibri" w:hAnsi="Calibri"/>
        </w:rPr>
        <w:t>*Em todos os Relatórios, inserir fotos atualizadas, datadas, com devidas Paginações para melhor identificaçã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ecreto 9.710 art. 17. § 3º no caso de pedido de LC em razão de seu vencimento pela consequente perda do prazo do pedido de renovação, será devida, além da taxa de licença corretiva, a multa no valor da taxa de renovação da licença expirada, nos termos do disposto no § 3º do art. 16 da lei nº 20.694, de 2019.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OVAÇÃ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 RENOVAÇÃO deverá ser requerida com antecedência mínima de 120 (cento e vinte) dias da expiração de seu prazo de validade (conforme Resolução CONAMA nº237/97) e deverá ser apresentado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preenchido e assinad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RG/CPF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NPJ e contrato social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(DUAM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, com firma reconhecida, se o requerimento não for assinado pelo titular do processo (prazo de validade de dois anos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os documentos pessoais do procurador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icenciament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emitida pela Prefeitura Municipal, para o local e o tipo de empreendimento ou atividade a ser instalada em conformidade com o Plano Diretor, “Lei de Zoneamento do Município” ou requerimento e taxa pag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Cópia da última Licença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constando se houve ou não alteração no empreendimento (se houve alteração, apresentar documentos/projetos atualizados)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de Funcionamento atualizad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o Corpo de Bombeiros atualizad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, se for o cas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orga ou dispensa de direito de uso da água, atualizada. Para abastecimento da rede pública, apresentar tarifa referente a esse abasteciment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 de Impacto de Vizinhança (EIV) (art. 141, Lei Complementar n°15/2008), com Anotação de Responsabilidade Técnica (ART), quando aplicável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órgão responsável pelo serviço de saneamento público – específica para o lançamento de efluentes líquidos na rede pública de esgotamento sanitária, atualizad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técnico de monitoramento ambiental que contemple as recomendações dos licenciamentos anteriores, bem como das medidas de controle de poluição, com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empreendimento ou requerente, referente à atividade a ser licenciada, quando aplicáve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responsável técnic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Calibri" w:ascii="Calibri" w:hAnsi="Calibri"/>
        </w:rPr>
        <w:t>OBS: 1. A análise dos processos de Licenciamento e Autorizações atende ao prazo estipulado pela Resolução Conama n°237/97, que é de 120 (CENTO E VINTE) dias para deferir ou indeferir o processo, quando não houver pendências nas documentações apresentadas.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Em todos os Relatórios, inserir fotos atualizadas, datadas, com devidas Paginações para melhor identificaçã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ecreto 9.710 art. 17. § 3º no caso de pedido de LC em razão de seu vencimento pela consequente perda do prazo do pedido de renovação, será devida, além da taxa de licença corretiva, a multa no valor da taxa de renovação da licença expirada, nos termos do disposto no § 3º do art. 16 da lei nº 20.694, de 2019.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3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32:00Z</dcterms:created>
  <dc:creator>gbio</dc:creator>
  <dc:description/>
  <cp:keywords/>
  <dc:language>en-US</dc:language>
  <cp:lastModifiedBy>User</cp:lastModifiedBy>
  <cp:lastPrinted>2021-08-25T10:37:00Z</cp:lastPrinted>
  <dcterms:modified xsi:type="dcterms:W3CDTF">2025-08-19T12:47:00Z</dcterms:modified>
  <cp:revision>6</cp:revision>
  <dc:subject/>
  <dc:title>DVA – flora</dc:title>
</cp:coreProperties>
</file>