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567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NERAÇÃ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CENÇA CORRETIVA – LC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autoSpaceDE w:val="false"/>
        <w:spacing w:lineRule="auto" w:line="360"/>
        <w:ind w:left="0" w:hanging="567"/>
        <w:jc w:val="both"/>
        <w:rPr/>
      </w:pPr>
      <w:r>
        <w:rPr>
          <w:rFonts w:cs="Calibri" w:ascii="Calibri" w:hAnsi="Calibri"/>
        </w:rPr>
        <w:t xml:space="preserve">Requerimento modelo padrão da SEMMA </w:t>
      </w:r>
      <w:r>
        <w:rPr>
          <w:rFonts w:cs="Calibri" w:ascii="Calibri" w:hAnsi="Calibri"/>
          <w:b/>
        </w:rPr>
        <w:t>atualizado</w:t>
      </w:r>
      <w:r>
        <w:rPr>
          <w:rFonts w:cs="Calibri" w:ascii="Calibri" w:hAnsi="Calibri"/>
        </w:rPr>
        <w:t>, com a descrição do objeto solicitado, devidamente preenchido e assin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autoSpaceDE w:val="false"/>
        <w:spacing w:lineRule="auto" w:line="360"/>
        <w:ind w:lef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uração pública ou particular com firma reconhecida, se o requerimento não for assinado pelo titular do processo (prazo de validade de dois ano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autoSpaceDE w:val="false"/>
        <w:spacing w:lineRule="auto" w:line="360"/>
        <w:ind w:left="0" w:hanging="567"/>
        <w:jc w:val="both"/>
        <w:rPr/>
      </w:pPr>
      <w:r>
        <w:rPr>
          <w:rFonts w:cs="Calibri" w:ascii="Calibri" w:hAnsi="Calibri"/>
        </w:rPr>
        <w:t>Comprovante de quitação da taxa (Documento Único de Arrecadação Municipal - DUAM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autoSpaceDE w:val="false"/>
        <w:spacing w:lineRule="auto" w:line="360"/>
        <w:ind w:lef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cações originais referentes ao requerimento do licenciamento (Resolução CONAMA 006/198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autoSpaceDE w:val="false"/>
        <w:spacing w:lineRule="auto" w:line="360"/>
        <w:ind w:lef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ssoa jurídica: “cópia do CNPJ e Contrato Social da empresa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autoSpaceDE w:val="false"/>
        <w:spacing w:lineRule="auto" w:line="360"/>
        <w:ind w:lef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ssoa física: “cópia do RG/CPF” e comprovante de endereço rec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autoSpaceDE w:val="false"/>
        <w:spacing w:lineRule="auto" w:line="360"/>
        <w:ind w:lef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ópia da certidão do registro do imóvel, referente a área do empreendimento, e Cadastro Ambiental Rural (CAR) (quando situado em zona rural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autoSpaceDE w:val="false"/>
        <w:spacing w:lineRule="auto" w:line="360"/>
        <w:ind w:left="0" w:hanging="567"/>
        <w:jc w:val="both"/>
        <w:rPr/>
      </w:pPr>
      <w:r>
        <w:rPr>
          <w:rFonts w:cs="Calibri" w:ascii="Calibri" w:hAnsi="Calibri"/>
        </w:rPr>
        <w:t>Certidão de uso do solo, emitida pala Prefeitura Municipal para o local e o tipo de empreendimento ou atividade a ser instalada em conformidade com o Plano Diretor “Lei de Zoneamento do Município” – poderá ser requerida ao mesmo tempo; para isso; apresentar requerimento e Comprovante de quitação da taxa (Documento Único de Arrecadação Municipal - DUAM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autoSpaceDE w:val="false"/>
        <w:spacing w:lineRule="auto" w:line="360"/>
        <w:ind w:lef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oqui de localização e acesso ao local, informando as coordenadas geográfic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autoSpaceDE w:val="false"/>
        <w:spacing w:lineRule="auto" w:line="360"/>
        <w:ind w:lef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pa detalhado da propriedade, constando no mínimo: área total da propriedade, área do empreendimento a licenciar área diretamente afetada (ADA), drenagens, reserva legal, vias, localização do empreendimento na propriedade e todos os detalhes pertinentes à propriedade com o devido quadro de área, cotas e Anotação de Responsabilidade Técnica (ART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autoSpaceDE w:val="false"/>
        <w:spacing w:lineRule="auto" w:line="360"/>
        <w:ind w:left="0" w:hanging="567"/>
        <w:jc w:val="both"/>
        <w:rPr/>
      </w:pPr>
      <w:r>
        <w:rPr>
          <w:rFonts w:cs="Calibri" w:ascii="Calibri" w:hAnsi="Calibri"/>
        </w:rPr>
        <w:t>Relatório de Controle Ambiental – RCA e Plano de Controle Ambiental – PCA, juntamente com Plano de Recuperação de Áreas Degradadas – PRAD, com A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autoSpaceDE w:val="false"/>
        <w:spacing w:lineRule="auto" w:line="360"/>
        <w:ind w:lef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otação de Responsabilidade Técnica – ART – (profissional inscrito no CREA) e/ou Anotação de Responsabilidade Técnica Ambiental – ARTA – (funcionário da empresa e ou profissionais de outras categorias), em conformidade com as atribuições do profission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rtidão da Concessionária de Abastecimento Público do Município, declarando se o manancial é ou não de abastecimento público, para atividades que envolvam diretamente o manancial. Para as demais, deverá ser apresentada a Declaração do tipo de abastecimento de água e coleta de esgoto do Empreend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lineRule="auto" w:line="360"/>
        <w:ind w:left="-142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utorga/ Certidão de Uso Insignificante do Órgão competente, quando for o caso de uso de recurso hídr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lineRule="auto" w:line="360"/>
        <w:ind w:left="-142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quivos no formato .KML dos polígonos: limite do empreendimento; da(s) caixa(s) de areia; reserva legal averbada e reserva legal proposta no CAR; dos limites autorizados pela ANM; polígono com a delimitação da jazida (pit final); dos pontos de monitoramento de água subterrânea; pontos de monitoramento de água superficial; pontos de monitoramento de efluente; poligonal da área de influência (ai) do empreendimento; poligonal(is) da(s) área(s) de rejeito e/ou estéril; polígono da área diretamente afetada (ada) pelo empreendimento; poligonal da área de preservação permanente do imóvel, se possuir; poligonal da área da propriedade; planta de benefici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lineRule="auto" w:line="360"/>
        <w:ind w:left="-142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rtificado de regularidade do Cadastro Técnico Federal – CTF – IBAMA, da atividade potencialmente poluido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lineRule="auto" w:line="360"/>
        <w:ind w:left="-142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o de gerenciamento de resíduos sólidos – PGRS, com A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lineRule="auto" w:line="360"/>
        <w:ind w:left="-142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rtificado de regularidade do Cadastro Técnico Federal – CTF – IBAMA, do Responsável técnico, pelas informações que instruem o requerimento e proje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lineRule="auto" w:line="360"/>
        <w:ind w:left="-142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laração de Regularidade da área, atualizada, do(s) processo(s) junto à AN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lineRule="auto" w:line="360"/>
        <w:ind w:left="-142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ópia autenticada da Portaria de Lavra, para os Empreendimentos sob este regim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utros documentos que a SEMMA julgar necessários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S: 1. A análise dos processos de Licenciamento e Autorizações atende ao prazo estipulado pela Resolução Conama n°237/97, que é de 120 (CENTO E VINTE) dias para deferir ou indeferir o processo, quando não houver pendências nas documentações apresentadas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Em todos os Relatórios, inserir fotos atualizadas, datadas, com devidas Paginações para melhor identificação;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 Decreto 9.710 art. 17. § 3º no caso de pedido de LC em razão de seu vencimento pela consequente perda do prazo do pedido de renovação, será devida, além da taxa de licença corretiva, a multa no valor da taxa de renovação da licença expirada, nos termos do disposto no § 3º do art. 16 da lei nº 20.694, de 2019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3. Os mapas apresentados deverão ser georreferenciados com coordenadas geográficas, sistema de referência sirgas 2000, legendados, em cores e em escala compatível com o nível do detalhamento dos elementos manejados e adequados para a área de influência. Os mapas devem conter referência, autor, proprietário, data e orientação geográfica. Figuras, tabelas e anexos devem ser referenciados ao longo do texto sequencial, bem como serão apresentados na ordem pela qual são descritos nos relatórios técnicos ou estudos. As figuras (fotos, mapas, esquemas), tabelas e quadros devem conter título numerado e autoexplicativo, bem como legendas e simbologias, quando for o caso, além da descrição da fonte das informações, externa e interna.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/>
        <w:ind w:left="-284" w:hanging="425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/>
        <w:ind w:left="-284" w:hanging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/>
        <w:ind w:left="-284" w:hanging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/>
        <w:ind w:left="-284" w:hanging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/>
        <w:ind w:left="-284" w:hanging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MINERAÇÃO - RENOVAÇÃ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ÇA DE OPERAÇÃO – LO</w:t>
            </w:r>
          </w:p>
        </w:tc>
      </w:tr>
    </w:tbl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autoSpaceDE w:val="false"/>
        <w:spacing w:lineRule="auto" w:line="360"/>
        <w:ind w:left="-142" w:hanging="425"/>
        <w:jc w:val="both"/>
        <w:rPr/>
      </w:pPr>
      <w:r>
        <w:rPr>
          <w:rFonts w:cs="Calibri" w:ascii="Calibri" w:hAnsi="Calibri"/>
        </w:rPr>
        <w:t xml:space="preserve">Requerimento modelo padrão da SEMMA </w:t>
      </w:r>
      <w:r>
        <w:rPr>
          <w:rFonts w:cs="Calibri" w:ascii="Calibri" w:hAnsi="Calibri"/>
          <w:b/>
        </w:rPr>
        <w:t>atualizado</w:t>
      </w:r>
      <w:r>
        <w:rPr>
          <w:rFonts w:cs="Calibri" w:ascii="Calibri" w:hAnsi="Calibri"/>
        </w:rPr>
        <w:t>, com a descrição do objeto solicitado e com os quadros de áreas atualizados, devidamente preenchido e assina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autoSpaceDE w:val="false"/>
        <w:spacing w:lineRule="auto" w:line="360"/>
        <w:ind w:left="-142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uração pública ou particular com firma reconhecida, se o requerimento não for assinado pelo titular do processo (prazo de validade de dois anos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autoSpaceDE w:val="false"/>
        <w:spacing w:lineRule="auto" w:line="360"/>
        <w:ind w:left="-142" w:hanging="425"/>
        <w:jc w:val="both"/>
        <w:rPr/>
      </w:pPr>
      <w:r>
        <w:rPr>
          <w:rFonts w:cs="Calibri" w:ascii="Calibri" w:hAnsi="Calibri"/>
        </w:rPr>
        <w:t>Comprovante de quitação da taxa (Documento Único de Arrecadação Municipal - DUAM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autoSpaceDE w:val="false"/>
        <w:spacing w:lineRule="auto" w:line="360"/>
        <w:ind w:left="-142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cações originais referentes ao requerimento do licenciamento (Resolução CONAMA 006/1986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autoSpaceDE w:val="false"/>
        <w:spacing w:lineRule="auto" w:line="360"/>
        <w:ind w:left="-142" w:hanging="425"/>
        <w:jc w:val="both"/>
        <w:rPr/>
      </w:pPr>
      <w:r>
        <w:rPr>
          <w:rFonts w:cs="Calibri" w:ascii="Calibri" w:hAnsi="Calibri"/>
        </w:rPr>
        <w:t>Cópia da última Licença de operação – L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autoSpaceDE w:val="false"/>
        <w:spacing w:lineRule="auto" w:line="360"/>
        <w:ind w:left="-142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ssoa Jurídica: Última Alteração Contratual, caso tenha ocorri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autoSpaceDE w:val="false"/>
        <w:spacing w:lineRule="auto" w:line="360"/>
        <w:ind w:left="-142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rtidão de Uso do Solo expedida pela autoridade administrativa competente do(s) município(s) atualizada onde se desenvolverá a atividad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autoSpaceDE w:val="false"/>
        <w:spacing w:lineRule="auto" w:line="360"/>
        <w:ind w:left="-142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oqui de localização e acesso ao local, informando as coordenadas geográfic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autoSpaceDE w:val="false"/>
        <w:spacing w:lineRule="auto" w:line="360"/>
        <w:ind w:left="-142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rtidão da Concessionária de Abastecimento Público do Município ou da Prefeitura Municipal, declarando se o manancial é ou não de abastecimento público, para atividades que envolvam diretamente o manancial. Para as demais, deverá ser apresentada a Declaração do tipo de abastecimento de água e coleta de esgoto do Empreendi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autoSpaceDE w:val="false"/>
        <w:spacing w:lineRule="auto" w:line="360"/>
        <w:ind w:left="-142" w:hanging="425"/>
        <w:jc w:val="both"/>
        <w:rPr/>
      </w:pPr>
      <w:r>
        <w:rPr>
          <w:rFonts w:cs="Calibri" w:ascii="Calibri" w:hAnsi="Calibri"/>
        </w:rPr>
        <w:t>RCA – Relatório de Controle Ambiental das medidas efetivamente implantadas e aquelas que deverão ser implantadas durante o período de vigência da licença com respectivo cronogram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autoSpaceDE w:val="false"/>
        <w:spacing w:lineRule="auto" w:line="360"/>
        <w:ind w:left="-142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otação de Responsabilidade Técnica – ART –e/ou Anotação de Responsabilidade Técnica Ambiental – AR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autoSpaceDE w:val="false"/>
        <w:spacing w:lineRule="auto" w:line="360"/>
        <w:ind w:left="-142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ualização do mapa de detalhe georreferenciado acompanhado de AR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autoSpaceDE w:val="false"/>
        <w:spacing w:lineRule="auto" w:line="360"/>
        <w:ind w:left="-142" w:hanging="425"/>
        <w:jc w:val="both"/>
        <w:rPr/>
      </w:pPr>
      <w:r>
        <w:rPr>
          <w:rFonts w:cs="Calibri" w:ascii="Calibri" w:hAnsi="Calibri"/>
        </w:rPr>
        <w:t>Cópia autenticada do Registro de Licença para processos sob Regime de Registro de Licença junto à AN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autoSpaceDE w:val="false"/>
        <w:spacing w:lineRule="auto" w:line="360"/>
        <w:ind w:left="-142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laração de Regularidade junto à AN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76"/>
        <w:ind w:left="-142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utros documentos que a SEMMA julgar necessários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BS: A análise dos processos de Licenciamento e Autorizações atende ao prazo estipulado pela Resolução Conama n°237/97, que é de 120 (cento e vinte) dias para deferir ou indeferir o processo, quando não houver pendências nas documentações apresentadas.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34" w:footer="113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No decorrer do processo, a SEMMA poderá solicitar informações adicionais, documentos ambientais e legais, ou ainda exigir alterações, conforme as características da área de influência direta e indireta da atividade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96760</wp:posOffset>
              </wp:positionH>
              <wp:positionV relativeFrom="paragraph">
                <wp:posOffset>514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05pt;mso-position-vertical-relative:text;margin-left:55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22"/>
        <w:szCs w:val="20"/>
      </w:rPr>
    </w:pPr>
    <w:r>
      <w:rPr>
        <w:rFonts w:cs="Calibri" w:ascii="Calibri" w:hAnsi="Calibri"/>
        <w:sz w:val="2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jc w:val="center"/>
      <w:rPr>
        <w:sz w:val="64"/>
        <w:szCs w:val="64"/>
      </w:rPr>
    </w:pPr>
    <w:r>
      <w:rPr>
        <w:sz w:val="64"/>
        <w:szCs w:val="64"/>
      </w:rPr>
      <w:drawing>
        <wp:inline distT="0" distB="0" distL="0" distR="0">
          <wp:extent cx="432117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211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Arial" w:hAnsi="Arial" w:cs="Arial"/>
      <w:b/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ubttuloChar">
    <w:name w:val="Subtítulo Char"/>
    <w:qFormat/>
    <w:rPr>
      <w:rFonts w:ascii="Arial" w:hAnsi="Arial" w:cs="Arial"/>
      <w:b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sz w:val="52"/>
      <w:szCs w:val="40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3:49:00Z</dcterms:created>
  <dc:creator>prot</dc:creator>
  <dc:description/>
  <cp:keywords/>
  <dc:language>en-US</dc:language>
  <cp:lastModifiedBy>User</cp:lastModifiedBy>
  <cp:lastPrinted>2021-03-04T10:31:00Z</cp:lastPrinted>
  <dcterms:modified xsi:type="dcterms:W3CDTF">2025-08-19T12:08:00Z</dcterms:modified>
  <cp:revision>4</cp:revision>
  <dc:subject/>
  <dc:title>LICENÇA DE INSTALAÇÃO– LI</dc:title>
</cp:coreProperties>
</file>