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397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ÇA DE OPERAÇÃO – (LO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F (DUAM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 (RG e CPF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artão de CNPJ, Contrato Social (última alteração) e cópia dos documentos pessoais dos representantes legais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 ou contrato de locação (quando o imóvel for alugado/arrendado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ertidão de Inteiro Teor do imóvel (em caso de zona rural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adastro Ambiental Rural - CAR (em caso de zona rural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ertidão de Uso do Solo (caso esteja vencida apresentar e requerimento e taxa paga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Alvará de Funcionamento Municipal, quando aplicável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Alvará Sanitário caso já possua, quando aplicável (Municipal/Estadual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, quando aplicável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Certificado de Registro de Consumidor de Lenha e notas de origem da lenha em caso de lenha nativa adquirida de terceiros, quando aplicável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Mapa geral da propriedade (em caso de propriedade rural), constando no mínimo: área total da propriedade, área do empreendimento a licenciar, drenagens, reserva legal, vias, localização do empreendimento na propriedade, e todos os detalhes pertinentes à propriedade com o devido quadro de área, cotas e Anotação de Responsabilidade Técnica por profissional devidamente habilitado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por profissional devidamente habilitado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Projeto Ambiental (Plano de Controle Ambiental – PCA), específico da atividade em licenciamento, que contemple as medidas de controle da poluição ambiental (tratamento de resíduos líquidos, emissões atmosféricas, ruídos, vibrações e outros passivos ambientais), com Anotação de Responsabilidade Técnica (ART) do responsável pela elaboração de projeto, em conformidade com as atribuições do profissional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strução Normativa nº 07/2011 (SECIMA) e ART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425"/>
        <w:jc w:val="both"/>
        <w:rPr/>
      </w:pPr>
      <w:r>
        <w:rPr>
          <w:rFonts w:cs="Calibri" w:ascii="Calibri" w:hAnsi="Calibri"/>
          <w:sz w:val="24"/>
          <w:szCs w:val="24"/>
        </w:rPr>
        <w:t>Cópia do contrato com a empresa que realiza o recolhimento dos resíduos sólidos perigosos/ contaminados, bem como cópia da Licença Ambiental da empresa que realiza recolhimento, transporte e destinação final dos resíduos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destinação final dos resíduos sólidos, líquidos, etc.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GRSS com ART - Plano de Gerenciamento de Resíduos de Serviço de Saúde, quando aplicável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426" w:right="-567" w:hanging="425"/>
        <w:jc w:val="both"/>
        <w:rPr/>
      </w:pPr>
      <w:r>
        <w:rPr>
          <w:rFonts w:cs="Calibri" w:ascii="Calibri" w:hAnsi="Calibri"/>
          <w:sz w:val="24"/>
          <w:szCs w:val="24"/>
        </w:rPr>
        <w:t>Outorga ou dispensa de direito de uso da água, emitida pelo órgão ambiental competente para a fonte de captação de água. Para abastecimento da rede pública, apresentar comprovante de fornecimento de água pela concessionária local referente a esse abasteciment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lançamento de efluentes líquidos na rede pública de esgotamento sanitária, apresentar a anuência do órgão responsável pelo serviço público de saneamento básico;</w:t>
      </w:r>
    </w:p>
    <w:p>
      <w:pPr>
        <w:pStyle w:val="Normal"/>
        <w:numPr>
          <w:ilvl w:val="0"/>
          <w:numId w:val="8"/>
        </w:numPr>
        <w:spacing w:lineRule="auto" w:line="360"/>
        <w:ind w:left="-426" w:right="-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spacing w:lineRule="auto" w:line="360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S: 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 DE LICENÇA DE OPERAÇÃO – (LO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querimento modelo padrão da SEMMA </w:t>
      </w:r>
      <w:r>
        <w:rPr>
          <w:rFonts w:cs="Calibri" w:ascii="Calibri" w:hAnsi="Calibri"/>
          <w:b/>
          <w:sz w:val="24"/>
          <w:szCs w:val="24"/>
        </w:rPr>
        <w:t>atualizado</w:t>
      </w:r>
      <w:r>
        <w:rPr>
          <w:rFonts w:cs="Calibri" w:ascii="Calibri" w:hAnsi="Calibri"/>
          <w:sz w:val="24"/>
          <w:szCs w:val="24"/>
        </w:rPr>
        <w:t>, com a descrição do objeto solicitado e com os quadros de áreas atualizados, devidamente preenchido e assina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RG/CPF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ontrato social e cartão do CNP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Última Alteração Contratual, caso tenha ocorri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pública ou particular com firma reconhecida por verdadeiro, se o requerimento não for assinado pelo titular do processo (prazo de validade de dois anos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(Documento Único de Arrecadação Municipal - DUAM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Fiscalização Ambiental – TFAGO –, Lei 14.384 (GOIÁS, 2002), quando aplicável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última Licença de Funcionamento – LF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, emitida pala Prefeitura Municipal de Quirinópolis em conformidade com o Plano Diretor “Lei de Zoneamento do Município”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de consumidor de lenha atualizado (quando aplicável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o Corpo de Bombeiro (quando aplicável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ou dispensa de direito de uso da água, emitida pela Agência Nacional de Águas (ANA) ou pela Superintendência de Recursos Hídricos da SECIMA para a fonte de captação de água. Para abastecimento da rede pública, apresentar comprovante de fornecimento de água pela concessionária local referente a esse abastecimen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o registro do imóvel, referente à área do empreendimento e recibo de inscrição no Cadastro Ambiental Rural (CAR), conforme Portaria SEMARH nº 195, de 05/08/13, caso o empreendimento esteja situado em zona rural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-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quando o empreendimento estiver em zona rural. Informar as coordenadas geográfica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127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latório de Monitoramento Ambiental em especial no que se refere ao </w:t>
      </w:r>
      <w:r>
        <w:rPr>
          <w:rFonts w:cs="Calibri" w:ascii="Calibri" w:hAnsi="Calibri"/>
          <w:sz w:val="24"/>
          <w:szCs w:val="24"/>
          <w:u w:val="single"/>
        </w:rPr>
        <w:t>controle da poluição</w:t>
      </w:r>
      <w:r>
        <w:rPr>
          <w:rFonts w:cs="Calibri" w:ascii="Calibri" w:hAnsi="Calibri"/>
          <w:sz w:val="24"/>
          <w:szCs w:val="24"/>
        </w:rPr>
        <w:t xml:space="preserve"> (tratamento de resíduos sólidos, resíduos líquidos, emissões atmosféricas, ruídos, vibrações e outros passivos ambientais), bem como sobre o atendimento das condicionantes das licenças ambientais anteriores (se houver), com ART do responsável pela elaboração de proje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spacing w:lineRule="auto" w:line="360"/>
        <w:ind w:left="-56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atualizado (quando aplicável), que deverá atender ao conteúdo mínimo constante no Termo de Referência estabelecido pela Instrução Normativa nº 07/2011 (SECIMA) e ART.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S: 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ind w:left="-567" w:right="-567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11:00Z</dcterms:created>
  <dc:creator>gbio</dc:creator>
  <dc:description/>
  <cp:keywords/>
  <dc:language>en-US</dc:language>
  <cp:lastModifiedBy>User</cp:lastModifiedBy>
  <cp:lastPrinted>2025-01-29T15:21:00Z</cp:lastPrinted>
  <dcterms:modified xsi:type="dcterms:W3CDTF">2025-08-19T13:00:00Z</dcterms:modified>
  <cp:revision>48</cp:revision>
  <dc:subject/>
  <dc:title>DVA – flora</dc:title>
</cp:coreProperties>
</file>