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PREVIA – L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ISTEMA DE ABASTECIMENTO DE AGUA – SAA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P (DUAM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completo que contemple todo o sistema a ser licenciado, contendo as informações de tratamento, armazenamento, distribuição, etc., com A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o técnico com caracterização hidrológica da bacia hidrográfica em que será instalado o empreendimento, com ART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para a fonte de captação de água condizente com a vazão informada no proje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Viabilidade Técnica Operacional (AVTO), quando o projeto/serviço for realizado/executado por terceiro, cuja concessão do serviço for do poder público (SANEAGO ou Prefeitur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Licença ambiental para supressão vegetal e do barramento (quando for necessári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Laudo Geológico, com A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40005</wp:posOffset>
                </wp:positionV>
                <wp:extent cx="70104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  <w:t>LICENÇA DE INSTALAÇÃO - 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24.75pt;mso-wrap-distance-left:9.05pt;mso-wrap-distance-right:9.05pt;mso-wrap-distance-top:0pt;mso-wrap-distance-bottom:0pt;margin-top:3.1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  <w:t>LICENÇA DE INSTALAÇÃO -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I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lano de Recuperação de Área Degradada, com ART (quando for necessário)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ópia da LP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latório Ambiental Simplificado. Para execução da obra da adutora de água bruta, da estação elevatória de água bruta e da estação de tratamento de água (ETA), assinado e com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udo técnico com caracterização hidrológica da bacia hidrográfica em que será instalado o empreendimento, com AR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ojeto Completo Executivo (para o projeto da ETA, incluir projeto de tratamento e destinação do Iodo) e Plano de Gestão Ambiental (PGA), assinados e com ART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lano de Gerenciamento de Resíduos da Construção Civil (PGRCC) em caso de construção do mesmo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nuência de todos os proprietários das áreas de servidão dos locais que passar a tubulação ou for necessário transitar;</w:t>
      </w:r>
    </w:p>
    <w:p>
      <w:pPr>
        <w:pStyle w:val="Subtitle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4815</wp:posOffset>
                </wp:positionH>
                <wp:positionV relativeFrom="paragraph">
                  <wp:posOffset>166370</wp:posOffset>
                </wp:positionV>
                <wp:extent cx="70008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ICENÇA DE OPERAÇÃO -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5pt;height:24.75pt;mso-wrap-distance-left:9.05pt;mso-wrap-distance-right:9.05pt;mso-wrap-distance-top:0pt;mso-wrap-distance-bottom:0pt;margin-top:13.1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LICENÇA DE OPERAÇÃO -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O (DUAM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53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L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quando aplicáve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53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53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e monitoramento ambiental que contemple a execução das condicionantes estabelecidas no licenciamento anterio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53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destinação final dos resíduos sólidos, líquidos, etc. emitido por empresa licenciada para o fi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53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53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tação de Responsabilidade Técnica do responsável pela operação do S.A.A.;</w:t>
      </w:r>
    </w:p>
    <w:p>
      <w:pPr>
        <w:pStyle w:val="Subtitl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w:rPr>
        <w:rFonts w:cs="Calibri" w:ascii="Calibri" w:hAnsi="Calibri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39610</wp:posOffset>
              </wp:positionH>
              <wp:positionV relativeFrom="paragraph">
                <wp:posOffset>-226060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8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175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gbio</dc:creator>
  <dc:description/>
  <cp:keywords/>
  <dc:language>en-US</dc:language>
  <cp:lastModifiedBy>User</cp:lastModifiedBy>
  <cp:lastPrinted>2021-08-25T10:37:00Z</cp:lastPrinted>
  <dcterms:modified xsi:type="dcterms:W3CDTF">2025-08-19T13:07:00Z</dcterms:modified>
  <cp:revision>18</cp:revision>
  <dc:subject/>
  <dc:title>DVA – flora</dc:title>
</cp:coreProperties>
</file>