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ÇA CORRETIVA (LC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VA-JATOS / OFICINA MECÂNICA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(DUAM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Documentos Pessoais com foto: RG e CPF (de todos os representantes legais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dos Sócio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da empresa (conta de água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de funcionamento municipal atualizado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o imóvel e da área a licenciar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Projeto ambiental específico da atividade em licenciamento, que contemple o controle da poluição ambiental (tratamento de resíduos líquidos, emissões atmosféricas, ruídos, vibrações e outros passivos ambientais), com Anotação de Responsabilidade Técnica (ART) (para Funilaria e Pintura, mencionar a estrutura física (Cabine de pintura com ventilação/exaustão, piso impermeabilizado, uso da pistola e local de trabalho, serviços de solda e lixamento, caso haja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Outorga ou dispensa de direito de uso da água. (OBS.: Para abastecimento via rede pública, apresentar comprovante de fornecimento de água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/>
      </w:pPr>
      <w:bookmarkStart w:id="0" w:name="_Hlk155707343"/>
      <w:r>
        <w:rPr>
          <w:rFonts w:cs="Calibri" w:ascii="Calibri" w:hAnsi="Calibri"/>
          <w:sz w:val="24"/>
          <w:szCs w:val="24"/>
        </w:rPr>
        <w:t>Estudo de Impacto de Vizinhança (EIV) (art. 141, Lei Complementar n°15/2008), com Anotação de Responsabilidade Técnica (ART), quando aplicável</w:t>
      </w:r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Anuência do órgão responsável pelo serviço de saneamento público especifica para o lançamento de efluentes líquidos na rede pública de esgotamento sanitári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contrato e Notas Ficais emitidas dos últimos 12 meses (</w:t>
      </w:r>
      <w:r>
        <w:rPr>
          <w:rFonts w:cs="Calibri" w:ascii="Calibri" w:hAnsi="Calibri"/>
          <w:bCs/>
          <w:sz w:val="24"/>
          <w:szCs w:val="24"/>
        </w:rPr>
        <w:t>só para unidades existentes)</w:t>
      </w:r>
      <w:r>
        <w:rPr>
          <w:rFonts w:cs="Calibri" w:ascii="Calibri" w:hAnsi="Calibri"/>
          <w:sz w:val="24"/>
          <w:szCs w:val="24"/>
        </w:rPr>
        <w:t xml:space="preserve"> pela empresa responsável pela manutenção/limpeza das caixas separadoras e coleta de resíduos contaminados, bem como cópia da Licença Ambiental da empresa que realiza recolhimento, transporte e destinação final dos resíduos – </w:t>
      </w:r>
      <w:r>
        <w:rPr>
          <w:rFonts w:cs="Calibri" w:ascii="Calibri" w:hAnsi="Calibri"/>
          <w:b/>
          <w:bCs/>
          <w:sz w:val="24"/>
          <w:szCs w:val="24"/>
        </w:rPr>
        <w:t>(apresentar contrato original na secretaria)</w:t>
      </w:r>
      <w:r>
        <w:rPr>
          <w:rFonts w:cs="Calibri" w:ascii="Calibri" w:hAnsi="Calibri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ópia de Certificados e comprovantes da coleta e destino adequado dos óleos lubrificantes usados e contaminado por empresa certificada pela ANP pelo órgão ambiental em conformidade com a Resolução CONAMA nº 362/2005 – dos últimos 12 meses, </w:t>
      </w:r>
      <w:r>
        <w:rPr>
          <w:rFonts w:cs="Calibri" w:ascii="Calibri" w:hAnsi="Calibri"/>
          <w:bCs/>
          <w:sz w:val="24"/>
          <w:szCs w:val="24"/>
        </w:rPr>
        <w:t>só para unidades existente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: </w:t>
      </w:r>
    </w:p>
    <w:p>
      <w:pPr>
        <w:pStyle w:val="Subtitle"/>
        <w:jc w:val="both"/>
        <w:rPr/>
      </w:pPr>
      <w:r>
        <w:rPr>
          <w:rFonts w:cs="Calibri" w:ascii="Calibri" w:hAnsi="Calibri"/>
        </w:rPr>
        <w:t>1. A análise dos processos de Licenciamento e Autorizações atende ao prazo estipulado pela Resolução Conama n°237/97, que é de 120 (CENTO E VINTE) dias para deferir ou indeferir o processo, quando não houver pendências nas documentações apresentadas.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Em todos os Relatórios, inserir fotos atualizadas, datadas, com devidas Paginações para melhor identificaçã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ecreto 9.710 art. 17. § 3º no caso de pedido de LC em razão de seu vencimento pela consequente perda do prazo do pedido de renovação, será devida, além da taxa de licença corretiva, a multa no valor da taxa de renovação da licença expirada, nos termos do disposto no § 3º do art. 16 da lei nº 20.694, de 201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eve-se observar a particularidade e originalidade de cada projeto, sendo vedada a cópia fiel (plágio) de projetos retirados da internet, uma vez que, na maioria dos casos, não condizem com a realidade de cada empreendimento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NOVAÇÃO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va-Jatos / Oficina Mecânic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 RENOVAÇÃO deverá ser requerida com antecedência mínima de 120 (cento e vinte) dias da expiração de seu prazo de validade (conforme Resolução CONAMA nº 237/97)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com foto: RG e CPF (de todos os representantes legais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da empresa (conta de água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de funcionamento municipal atualizad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última Licenç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ou dispensa de direito de uso da águ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– específica para o lançamento de efluentes líquidos na rede pública de esgotamento sanitári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técnico de monitoramento ambiental que contemple as recomendações dos licenciamentos anteriores, com ART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de Impacto de Vizinhança (EIV) (art. 141, Lei Complementar n°15/2008), com Anotação de Responsabilidade Técnica (ART), quando aplicável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(ou nota fiscal) da empresa responsável pela manutenção das caixas separadoras e pela coleta e destinação das areias oleosas da caixa de areia, óleo da caixa coletora de óleo e dos demais produtos ou objetos contaminados com óleo e produtos químicos, como vasilhames, serragem, estopas, flanelas, etc. – dos últimos 12 mese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s e comprovantes da coleta e destino adequado dos óleos lubrificantes usados e contaminado por empresa certificada pela ANP e licenciada pelo órgão ambiental em conformidade com a Resolução CONAMA nº 362/2005 – dos últimos 12 mes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113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58:00Z</dcterms:created>
  <dc:creator>gbio</dc:creator>
  <dc:description/>
  <cp:keywords/>
  <dc:language>en-US</dc:language>
  <cp:lastModifiedBy>User</cp:lastModifiedBy>
  <cp:lastPrinted>2025-03-07T09:16:00Z</cp:lastPrinted>
  <dcterms:modified xsi:type="dcterms:W3CDTF">2025-08-19T12:27:00Z</dcterms:modified>
  <cp:revision>4</cp:revision>
  <dc:subject/>
  <dc:title>DVA – flora</dc:title>
</cp:coreProperties>
</file>