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R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ÇA PRÉVIA – LP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 xml:space="preserve">Requerimento modelo padrão da SEMMA </w:t>
      </w:r>
      <w:r>
        <w:rPr>
          <w:rFonts w:cs="Calibri" w:ascii="Calibri" w:hAnsi="Calibri"/>
          <w:b/>
        </w:rPr>
        <w:t>atualizado</w:t>
      </w:r>
      <w:r>
        <w:rPr>
          <w:rFonts w:cs="Calibri" w:ascii="Calibri" w:hAnsi="Calibri"/>
        </w:rPr>
        <w:t>, com a descrição do objeto solicitado,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 jurídica: “cópia do CNPJ e Contrato Social da empres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 física: “cópia do RG/CPF” e comprovante de endereço re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a certidão do registro do imóvel, referente a área do empreendimento, e Cadastro Ambiental Rural (CAR) (quando situado em zona rur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ertidão de uso do solo, emitida pala Prefeitura Municipal para o local e o tipo de empreendimento ou atividade a ser instalada em conformidade com o Plano Diretor “Lei de Zoneamento do Município” – poderá ser requerida ao mesmo tempo; para isso; apresentar requerimento e Comprovante de quitação da taxa (Documento Único de Arrecadação Municipal - DUA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qui de localização e acesso ao local, informando 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a detalhado da propriedade, constando no mínimo: área total da propriedade, área do empreendimento a licenciar área diretamente afetada (ADA)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vos no formato .KML dos polígonos: limite do empreendimento; da(s) caixa(s) de areia; reserva legal averbada e reserva legal proposta no CAR; dos limites autorizados pela ANM; polígono com a delimitação da jazida (pit final); dos pontos de monitoramento de água subterrânea; pontos de monitoramento de água superficial; pontos de monitoramento de efluente; poligonal da área de influência (ai) do empreendimento; poligonal(is) da(s) área(s) de rejeito e/ou estéril; polígono da área diretamente afetada (ada) pelo empreendimento; poligonal da área de preservação permanente do imóvel, se possuir; poligonal da área da propriedade; planta de benefic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 xml:space="preserve">Relatório de Controle Ambiental – RCA –, ressalvado os casos de empreendimentos e atividades que exijam a elaboração de </w:t>
      </w:r>
      <w:r>
        <w:rPr>
          <w:rFonts w:cs="Calibri" w:ascii="Calibri" w:hAnsi="Calibri"/>
          <w:b/>
        </w:rPr>
        <w:t>EIA/RIM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ação de Responsabilidade Técnica – ART – (profissional inscrito no CREA) e/ou Anotação de Responsabilidade Técnica Ambiental – ARTA – (funcionário da empresa e ou profissionais de outras categorias), em conformidade com as atribuições d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documentos que a SEMMA julgar necessári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9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ERAÇÃO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ÇA DE INSTALAÇÃO – LI</w:t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 xml:space="preserve">Requerimento modelo padrão da SEMMA </w:t>
      </w:r>
      <w:r>
        <w:rPr>
          <w:rFonts w:cs="Calibri" w:ascii="Calibri" w:hAnsi="Calibri"/>
          <w:b/>
        </w:rPr>
        <w:t>atualizado</w:t>
      </w:r>
      <w:r>
        <w:rPr>
          <w:rFonts w:cs="Calibri" w:ascii="Calibri" w:hAnsi="Calibri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Pessoa jurídica: Contrato Social ou similar e última Alteração. Inscrição Estadual + Cartão CNP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Pessoa física: “cópia do RG/CPF” e comprovante de endereço re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ópia da certidão do registro do imóvel, referente a área do empreendimento, e Cadastro Ambiental Rural (CAR) (quando situado em zona rur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</w:rPr>
        <w:t>Certidão de uso do solo, emitida pala Prefeitura Municipal para o local e o tipo de empreendimento ou atividade a ser instalada em conformidade com o Plano Diretor “Lei de Zoneamento do Município” – poderá ser requerida ao mesmo tempo; para isso; apresentar requerimento e Comprovante de quitação da taxa (Documento Único de Arrecadação Municipal - DUA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qui de localização e acesso ao local, informando as coordenadas geográf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a Concessionária de Abastecimento Público do Município, declarando se o manancial é ou não de abastecimento público, para atividades que envolvam diretamente o manancial. Para as demais, deverá ser apresentada a Declaração do tipo de abastecimento de água e coleta de esgoto do Empreen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orga/ Certidão de Uso Insignificante do Órgão competente, quando for o caso de uso de recurso híd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 de Controle Ambiental – RCA e Plano de Controle Ambiental – PCA, juntamente com Plano de Recuperação de Áreas Degradadas – PRAD, com A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a detalhado da propriedade, constando no mínimo: área total da propriedade, área do empreendimento a licenciar área diretamente afetada (ADA)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vos no formato .KML dos polígonos: limite do empreendimento; da(s) caixa(s) de areia; reserva legal averbada e reserva legal proposta no CAR; dos limites autorizados pela ANM; polígono com a delimitação da jazida (pit final); dos pontos de monitoramento de água subterrânea; pontos de monitoramento de água superficial; pontos de monitoramento de efluente; poligonal da área de influência (ai) do empreendimento; poligonal(is) da(s) área(s) de rejeito e/ou estéril; polígono da área diretamente afetada (ada) pelo empreendimento; poligonal da área de preservação permanente do imóvel, se possuir; poligonal da área da propriedade; planta de benefic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do de regularidade do Cadastro Técnico Federal – CTF – IBAMA, da atividade potencialmente poluid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 de gerenciamento de resíduos sólidos – PGRS, com A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927"/>
        <w:jc w:val="both"/>
        <w:rPr/>
      </w:pPr>
      <w:r>
        <w:rPr>
          <w:rFonts w:cs="Calibri" w:ascii="Calibri" w:hAnsi="Calibri"/>
        </w:rPr>
        <w:t>Certificado de regularidade do Cadastro Técnico Federal – CTF – IBAMA, do Responsável técnico, pelas informações que instruem o requerimento e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9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Regularidade da área, atualizada, do(s) processo(s) junto à AN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9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documentos que a SEMMA julgar necessários.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 w:before="0" w:after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ERAÇÃO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ÇA DE OPERAÇÃO – LO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</w:rPr>
        <w:t xml:space="preserve">Requerimento modelo padrão da SEMMA </w:t>
      </w:r>
      <w:r>
        <w:rPr>
          <w:rFonts w:cs="Calibri" w:ascii="Calibri" w:hAnsi="Calibri"/>
          <w:b/>
        </w:rPr>
        <w:t>atualizado</w:t>
      </w:r>
      <w:r>
        <w:rPr>
          <w:rFonts w:cs="Calibri" w:ascii="Calibri" w:hAnsi="Calibri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a Licença de Instalação – LI – (para a solicitação da 1ª Licença de Funcion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</w:rPr>
        <w:t>Pessoa jurídica: Contrato Social ou similar e última Alteração. Inscrição Estadual + Cartão CNP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</w:rPr>
        <w:t>Pessoa física: “cópia do RG/CPF” e comprovante de endereço rec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qui de localização e acesso ao local, informando as coordenadas geográf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</w:rPr>
        <w:t>Cópia autenticada da Portaria de Lavra, para os Empreendimentos sob este regi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 técnico de monitoramento ambiental. Contemplar neste relatório as avaliações dos programas de monitoramento. Observar ainda, as recomendações dos licenciamentos ambientais obtidos. O relatório deve estar assinado e anotado em seu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acterização hidrogeológica e inventário de nascentes e cursos hídricos da área de influência, para empreendimentos de classe C2 e C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/>
      </w:pPr>
      <w:r>
        <w:rPr>
          <w:rFonts w:cs="Calibri" w:ascii="Calibri" w:hAnsi="Calibri"/>
        </w:rPr>
        <w:t xml:space="preserve">Relatório Técnico conclusivo - ausência de cavidades naturais subterrâneas, se for o caso, ou; Relatório Técnico Conclusivo - Alternativa Locacional - Cavidades Naturais e Patrimônio Espeleológico e cavidade(s) natural(is) subterrânea(s), se o empreendimento ou parte(s) dele será instalado a uma distância menor ou igual a 250 metros (Resolução CONAMA 347/2004) de cavidades natura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torga de Direito de Uso de Recurso Hídrico ou Dispensa de Outorga de Direito de Recurso Hídrico para rebaixamento do lençol freático, se for o cas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tocolo ANM e Declaração de Regularidade Emitida pela Agência Nacional de Mineração – ANM, ou, se for o caso, declaração de que a lavra, objeto do processo de licenciamento ou registro, se enquadra nas hipóteses previstas do ART. 365, da Portaria ANM nº 155, de 12 de maio de 201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vos no formato .KML dos polígonos: limite do empreendimento; da(s) caixa(s) de areia; reserva legal averbada e reserva legal proposta no CAR; dos limites autorizados pela ANM; polígono com a delimitação da jazida (pit final); dos pontos de monitoramento de água subterrânea; pontos de monitoramento de água superficial; pontos de monitoramento de efluente; poligonal da área de influência (ai) do empreendimento; poligonal(is) da(s) área(s) de rejeito e/ou estéril; polígono da área diretamente afetada (ada) pelo empreendimento; poligonal da área de preservação permanente do imóvel, se possuir; poligonal da área da propriedade; planta de benefic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ação de Responsabilidade Técnica – ART, em conformidade com as atribuições d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documentos que a SEMMA julgar necessários.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-28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MINERAÇÃO - RENOV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ÇA DE OPERAÇÃO – LO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 xml:space="preserve">Requerimento modelo padrão da SEMMA </w:t>
      </w:r>
      <w:r>
        <w:rPr>
          <w:rFonts w:cs="Calibri" w:ascii="Calibri" w:hAnsi="Calibri"/>
          <w:b/>
        </w:rPr>
        <w:t>atualizado</w:t>
      </w:r>
      <w:r>
        <w:rPr>
          <w:rFonts w:cs="Calibri" w:ascii="Calibri" w:hAnsi="Calibri"/>
        </w:rPr>
        <w:t>, com a descrição do objeto solicitado e com os quadros de áreas atualizados, devidamente preenchido e assin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a última Licença de Funcionamento – L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 Jurídica: Última Alteração Contratual, caso tenha ocorri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Uso do Solo expedida pela autoridade administrativa competente do(s) município(s) atualizada onde se desenvolverá a ativ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qui de localização e acesso ao local, informando as coordenadas geográfic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a Concessionária de Abastecimento Público do Município ou da Prefeitura Municipal, declarando se o manancial é ou não de abastecimento público, para atividades que envolvam diretamente o manancial. Para as demais, deverá ser apresentada a Declaração do tipo de abastecimento de água e coleta de esgoto do Empreend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RCA – Relatório de Controle Ambiental das medidas efetivamente implantadas e aquelas que deverão ser implantadas durante o período de vigência da licença com respectivo cronogra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ação de Responsabilidade Técnica – ART –e/ou Anotação de Responsabilidade Técnica Ambiental – AR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ção do mapa de detalhe georreferenciado acompanhado de A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</w:rPr>
        <w:t>Cópia autenticada do Registro de Licença para processos sob Regime de Registro de Licença junto à AN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Regularidade junto à AN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documentos que a SEMMA julgar necessários.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ind w:left="-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1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sz w:val="64"/>
        <w:szCs w:val="64"/>
      </w:rPr>
    </w:pPr>
    <w:r>
      <w:rPr>
        <w:sz w:val="64"/>
        <w:szCs w:val="64"/>
      </w:rPr>
      <w:drawing>
        <wp:inline distT="0" distB="0" distL="0" distR="0">
          <wp:extent cx="43211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b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52"/>
      <w:szCs w:val="4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8:00Z</dcterms:created>
  <dc:creator>prot</dc:creator>
  <dc:description/>
  <cp:keywords/>
  <dc:language>en-US</dc:language>
  <cp:lastModifiedBy>User</cp:lastModifiedBy>
  <cp:lastPrinted>2021-03-04T10:31:00Z</cp:lastPrinted>
  <dcterms:modified xsi:type="dcterms:W3CDTF">2025-08-19T13:12:00Z</dcterms:modified>
  <cp:revision>13</cp:revision>
  <dc:subject/>
  <dc:title>LICENÇA DE INSTALAÇÃO– LI</dc:title>
</cp:coreProperties>
</file>