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Central de recebimento, armazenamento, triagem e/ou transbordo de resíduos perigosos sem picotagem, mistura e/ou blendagem de resíduos ou recebimento de embalagens de agrotóxicos e afins, vazias ou com resíduos (área construída até 1.000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LICENCIA CORRETIVA - LC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C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documento de titularidade da área (imóvel) afetado pelo empreendimento ou contrato que autoriza a execução da atividade em área de terceiro ou outro instrumento jurídico que comprove o direito de uso da propriedade para os fins requeridos nesta licenç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(caso o empreendimento esteja situado em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distribuição, etc, com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ou estudo que justifique a isenção do EIV/RIV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, referente à atividade a ser licencia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360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ano de Recuperação de Área Degradada, com ART (quando for necessá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destinação final dos resíduos sólidos, líquidos, perigosos, etc. emitido por empresa licenciada para o fim;</w:t>
      </w:r>
      <w:r>
        <w:rPr/>
        <w:t xml:space="preserve"> </w:t>
      </w:r>
    </w:p>
    <w:p>
      <w:pPr>
        <w:pStyle w:val="Subtitle"/>
        <w:spacing w:lineRule="auto" w:line="36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345" w:leader="none"/>
        </w:tabs>
        <w:spacing w:lineRule="auto" w:line="36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7710</wp:posOffset>
              </wp:positionH>
              <wp:positionV relativeFrom="paragraph">
                <wp:posOffset>-736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8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3:00Z</dcterms:created>
  <dc:creator>gbio</dc:creator>
  <dc:description/>
  <cp:keywords/>
  <dc:language>en-US</dc:language>
  <cp:lastModifiedBy>User</cp:lastModifiedBy>
  <cp:lastPrinted>2025-05-26T15:25:00Z</cp:lastPrinted>
  <dcterms:modified xsi:type="dcterms:W3CDTF">2025-08-19T12:36:00Z</dcterms:modified>
  <cp:revision>5</cp:revision>
  <dc:subject/>
  <dc:title>DVA – flora</dc:title>
</cp:coreProperties>
</file>