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CENÇA DE AMPLIAÇÃO (LA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MERCIO VAREJISTA DE COMBUSTIVEIS E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BRIFICANTES, PARA VEÍCULOS AUTOMOTORES 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IMILARES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283"/>
        <w:rPr/>
      </w:pPr>
      <w:r>
        <w:rPr>
          <w:rFonts w:cs="Calibri"/>
          <w:bCs/>
          <w:sz w:val="24"/>
          <w:szCs w:val="24"/>
        </w:rPr>
        <w:t>1) Requerimento de Licenciamento Ambiental da SEMMA, com a descrição do objeto solicitado, devidamente preenchido e assinado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Procuração pública ou particular com firma reconhecida como verdadeira, em vigor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Comprovante de pagamento da taxa (Documento Único de Arrecadação Municipal - DUAM)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) 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) Pessoa Jurídica: Cópia do Contrato Social ou Ato Constitutivo com a última Alteração e cópia do CNPJ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) Pessoa física: Documento de Identificação Oficial com foto e Cartão de CPF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) Outorga de uso da água ou Dispensa emitida pelo órgão competente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) Comprovante de abastecimento de água e esgoto atualizado ou certidão emitida pela unidade responsável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9) Comprovante de quitação da Taxa Fiscalização Ambiental – TFAGO, Lei 14.384 (GOIÁS, 2002)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0) Cópia da Licença de Instalação (para a solicitação da 1ª Licença de Funcionamento)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1) Croqui de localização e acesso ao local, informando as coordenadas geográficas, no caso de empreendimento na zona rural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2) Comprovante do IPTU (zona urbana) ou do ITR (zona rural) atualizado;</w:t>
      </w:r>
    </w:p>
    <w:p>
      <w:pPr>
        <w:pStyle w:val="Normal"/>
        <w:autoSpaceDE w:val="false"/>
        <w:spacing w:before="0" w:after="0"/>
        <w:ind w:left="-851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) Certificado do Corpo de Bombeiros quando estabelecimento comercial GLP;</w:t>
      </w:r>
    </w:p>
    <w:p>
      <w:pPr>
        <w:pStyle w:val="Normal"/>
        <w:autoSpaceDE w:val="false"/>
        <w:spacing w:before="0" w:after="0"/>
        <w:ind w:hanging="113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4) Autorização para funcionamento na Agência Nacional de Petróleo - ANP;</w:t>
      </w:r>
    </w:p>
    <w:p>
      <w:pPr>
        <w:pStyle w:val="Normal"/>
        <w:autoSpaceDE w:val="false"/>
        <w:spacing w:before="0" w:after="0"/>
        <w:ind w:hanging="113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5) Laudo de Estanqueidade (válido por 2 anos) conforme NBR 13.784;</w:t>
      </w:r>
    </w:p>
    <w:p>
      <w:pPr>
        <w:pStyle w:val="Normal"/>
        <w:autoSpaceDE w:val="false"/>
        <w:spacing w:before="0" w:after="0"/>
        <w:ind w:hanging="113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6) Ter atendido as condicionantes da Licença de Instalação;</w:t>
      </w:r>
    </w:p>
    <w:p>
      <w:pPr>
        <w:pStyle w:val="Normal"/>
        <w:autoSpaceDE w:val="false"/>
        <w:spacing w:before="0" w:after="0"/>
        <w:ind w:hanging="113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7) Notas Fiscais dos Tanques, Tubulações, dispositivos de detecção de vazamento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8) Certificados de Conformidade para todos os produtos e serviços conforme resolução 319 (CONAMA, 2002) e previstos na Portaria do INMETRO nº 37/2005, 109/2005, 110/2005, 111/2005 e 009/2011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9) Investigação de Passivo Ambiental, incluindo medidas de VOC e análises químicas de água e solo (mínimo de 03 furos) e Análise de Riscos em conformidade com a portaria Agência Ambiental / SEMARH nº. 084/2005 GAB-PRES (Com Anotação de Responsabilidade Técnica - ART) – somente para unidades já existentes;</w:t>
      </w:r>
    </w:p>
    <w:p>
      <w:pPr>
        <w:pStyle w:val="Normal"/>
        <w:autoSpaceDE w:val="false"/>
        <w:spacing w:before="0" w:after="0"/>
        <w:ind w:left="-993" w:hanging="0"/>
        <w:rPr/>
      </w:pPr>
      <w:r>
        <w:rPr>
          <w:rFonts w:cs="Calibri"/>
          <w:bCs/>
          <w:sz w:val="24"/>
          <w:szCs w:val="24"/>
        </w:rPr>
        <w:t>20) Preenchimento e apresentação do Anexo I e II da resolução 273 (CONAMA,2000), e da Portaria SEMARH 084/2005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1) Apresentação do Relatório Ambiental contendo análise de efluentes da caixa de inspeção do Sistema de Tratamento de Efluentes Oleosos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2) Cópia do Contrato e Notas Fiscais emitidas pela empresa responsável pela manutenção/limpeza das caixas separadoras e tanques de combustíveis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3) Cópia de Certificados e Nota Fiscal(semestral) da coleta e destino adequado dos óleos lubrificantes usados e contaminado por empresa certificada pela ANP pelo órgão ambiental em conformidade com a resolução CONAMA 362/2005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4) Plano de Gerenciamento de Riscos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5) Plano de Gerenciamento de Resíduos Sólidos;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6) Dados de Caracterização do Empreendimento e Plano / Projeto de Sistema de Controle de Poluição, contemplar no projeto, quando for ampliação, a situação real e mapa da área a ser ampliada;</w:t>
      </w:r>
    </w:p>
    <w:p>
      <w:pPr>
        <w:pStyle w:val="Normal"/>
        <w:autoSpaceDE w:val="false"/>
        <w:spacing w:before="0" w:after="0"/>
        <w:ind w:left="-993" w:hanging="0"/>
        <w:rPr/>
      </w:pPr>
      <w:r>
        <w:rPr>
          <w:rFonts w:cs="Calibri"/>
          <w:bCs/>
          <w:sz w:val="24"/>
          <w:szCs w:val="24"/>
        </w:rPr>
        <w:t>27) Anotação de Responsabilidade Técnica – ART – (profissional inscrito no CREA) e/ou Anotação de Responsabilidade Técnica Ambiental – ARTA – (funcionário da empresa e ou profissionais de outras categorias), em conformidade com as atribuições do profissional.</w:t>
      </w:r>
    </w:p>
    <w:p>
      <w:pPr>
        <w:pStyle w:val="Normal"/>
        <w:autoSpaceDE w:val="false"/>
        <w:spacing w:before="0" w:after="0"/>
        <w:ind w:left="-993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OBS: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autoSpaceDE w:val="false"/>
        <w:spacing w:lineRule="auto" w:line="240" w:before="0" w:after="0"/>
        <w:ind w:left="-993" w:hanging="0"/>
        <w:rPr>
          <w:rFonts w:cs="Calibri"/>
          <w:b/>
          <w:b/>
          <w:bCs/>
          <w:szCs w:val="24"/>
        </w:rPr>
      </w:pPr>
      <w:r>
        <w:rPr>
          <w:rFonts w:cs="Calibri"/>
          <w:b/>
          <w:sz w:val="20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before="0" w:after="0"/>
        <w:ind w:hanging="0"/>
        <w:rPr>
          <w:rFonts w:cs="Calibri"/>
          <w:b/>
          <w:b/>
          <w:bCs/>
          <w:color w:val="00000A"/>
          <w:sz w:val="24"/>
          <w:szCs w:val="24"/>
        </w:rPr>
      </w:pPr>
      <w:r>
        <w:rPr>
          <w:rFonts w:cs="Calibri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b/>
          <w:b/>
          <w:bCs/>
          <w:color w:val="00000A"/>
          <w:sz w:val="24"/>
          <w:szCs w:val="24"/>
        </w:rPr>
      </w:pPr>
      <w:r>
        <w:rPr>
          <w:rFonts w:cs="Calibri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No decorrer do processo, a SEMMA poderá solicitar informações adicionais, documentos ambientais e legais, ou ainda exigir alterações, conforme as características da área de influência direta e indireta da ativ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70" w:leader="none"/>
      </w:tabs>
      <w:ind w:hanging="0"/>
      <w:jc w:val="center"/>
      <w:rPr/>
    </w:pPr>
    <w:r>
      <w:rPr/>
      <w:drawing>
        <wp:inline distT="0" distB="0" distL="0" distR="0">
          <wp:extent cx="432117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870" w:leader="none"/>
      </w:tabs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13" w:after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113" w:after="0"/>
      <w:ind w:left="720" w:firstLine="851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ÉRCIOVAREJISTA DE COMBUSTÍVEIS 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5:00Z</dcterms:created>
  <dc:creator>AMBIENTE</dc:creator>
  <dc:description/>
  <cp:keywords/>
  <dc:language>en-US</dc:language>
  <cp:lastModifiedBy>User</cp:lastModifiedBy>
  <cp:lastPrinted>2013-02-27T14:32:00Z</cp:lastPrinted>
  <dcterms:modified xsi:type="dcterms:W3CDTF">2025-08-19T13:31:00Z</dcterms:modified>
  <cp:revision>6</cp:revision>
  <dc:subject/>
  <dc:title/>
</cp:coreProperties>
</file>