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9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CERTIDÃO DE USO E OCUPAÇÃO DO SOL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1. OBJETIVO: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vará de Construção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Alvará de Funcionamento </w:t>
      </w:r>
    </w:p>
    <w:p>
      <w:pPr>
        <w:pStyle w:val="Normal"/>
        <w:numPr>
          <w:ilvl w:val="2"/>
          <w:numId w:val="3"/>
        </w:numPr>
        <w:ind w:left="1418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</w:t>
      </w:r>
    </w:p>
    <w:p>
      <w:pPr>
        <w:pStyle w:val="Normal"/>
        <w:numPr>
          <w:ilvl w:val="2"/>
          <w:numId w:val="3"/>
        </w:numPr>
        <w:ind w:left="1418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P</w:t>
      </w:r>
    </w:p>
    <w:p>
      <w:pPr>
        <w:pStyle w:val="Normal"/>
        <w:numPr>
          <w:ilvl w:val="2"/>
          <w:numId w:val="3"/>
        </w:numPr>
        <w:ind w:left="1418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</w:t>
      </w:r>
    </w:p>
    <w:p>
      <w:pPr>
        <w:pStyle w:val="Normal"/>
        <w:numPr>
          <w:ilvl w:val="2"/>
          <w:numId w:val="3"/>
        </w:numPr>
        <w:ind w:left="1418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: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4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ção/ Recadastramento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9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 DE DOCUMENTAÇÃO SER APRESENTAD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 PESSOA JURÍDICA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erimento preenchido (Modelo da SEMMA)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o CNPJ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o Contrato Social e Alterações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o RG e CPF dos Sócios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a Escritura ou Contrato de Aluguel do imóvel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rtidão Negativa de Débitos Municipais (CPF dos Sócios, CNPJ da Empresa e Endereço) - </w:t>
      </w:r>
      <w:r>
        <w:rPr>
          <w:rFonts w:cs="Calibri" w:ascii="Calibri" w:hAnsi="Calibri"/>
          <w:sz w:val="22"/>
          <w:u w:val="single"/>
        </w:rPr>
        <w:t>Sala da Tributação no prédio do TUDO AQUI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 do Lote (para construção)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oqui de Localização e Planta Baixa em formato A4 (para construção)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 de Identificação do Endereço (plastificado/mdf/polietileno/vidro), desde que comprove o referido lote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uração (no caso de não ser o proprietário ou responsável pelo empreendimento)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xa de Certidão de Uso e Ocupação do Solo PAGA (0.2 UVFQ) - </w:t>
      </w:r>
      <w:r>
        <w:rPr>
          <w:rFonts w:cs="Calibri" w:ascii="Calibri" w:hAnsi="Calibri"/>
          <w:sz w:val="22"/>
          <w:u w:val="single"/>
        </w:rPr>
        <w:t>Sala da Tributação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to da fossa séptica com Memorial Descritivo e ART assinada pelo profissional competente. (Quando não há atendimento do Órgão Público de Saneamento)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 caso de Alteração / Recadastramento, apresentar o Alvara Original e </w:t>
      </w:r>
      <w:r>
        <w:rPr>
          <w:rFonts w:cs="Calibri" w:ascii="Calibri" w:hAnsi="Calibri"/>
          <w:b/>
          <w:color w:val="FF0000"/>
          <w:sz w:val="22"/>
          <w:u w:val="single"/>
        </w:rPr>
        <w:t>Licença Ambiental</w:t>
      </w:r>
      <w:r>
        <w:rPr>
          <w:rFonts w:cs="Calibri" w:ascii="Calibri" w:hAnsi="Calibri"/>
          <w:sz w:val="22"/>
        </w:rPr>
        <w:t xml:space="preserve"> (se for o caso);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xa do Alvará de Funcionamento - </w:t>
      </w:r>
      <w:r>
        <w:rPr>
          <w:rFonts w:cs="Calibri" w:ascii="Calibri" w:hAnsi="Calibri"/>
          <w:sz w:val="22"/>
          <w:u w:val="single"/>
        </w:rPr>
        <w:t>Sala da Tributação no prédio do TUDO AQU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ESSOA FÍSICA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erimento preenchido (Modelo da SEMMA)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o CPF e do RG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érox da Escritura ou Contrato de Aluguel do imóvel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rtidão Negativa de Débitos Municipais (CPF e Endereço) - </w:t>
      </w:r>
      <w:r>
        <w:rPr>
          <w:rFonts w:cs="Calibri" w:ascii="Calibri" w:hAnsi="Calibri"/>
          <w:sz w:val="22"/>
          <w:u w:val="single"/>
        </w:rPr>
        <w:t>Sala da Tributaçã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 do referido Lote (para construção)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oqui de Localização e Planta Baixa em formato A4 (para construção)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 de Identificação do Endereço (plastificado/mdf/polietileno/vidro), desde que comprove referido lote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uração (no caso de não ser o próprio)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xa de Certidão de Uso e Ocupação do Solo PAGA (0.2 UVFQ) - </w:t>
      </w:r>
      <w:r>
        <w:rPr>
          <w:rFonts w:cs="Calibri" w:ascii="Calibri" w:hAnsi="Calibri"/>
          <w:sz w:val="22"/>
          <w:u w:val="single"/>
        </w:rPr>
        <w:t>Sala da Tributação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caso de Alteração / Recadastramento, apresentar o Alvara Original (para profissionais liberais)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to da fossa séptica com Memorial Descritivo e ART assinada pelo profissional competente (Quando não há atendimento do Órgão de Saneamento)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xa Alvará de Funcionamento (para profissionais liberais) - </w:t>
      </w:r>
      <w:r>
        <w:rPr>
          <w:rFonts w:cs="Calibri" w:ascii="Calibri" w:hAnsi="Calibri"/>
          <w:sz w:val="22"/>
          <w:u w:val="single"/>
        </w:rPr>
        <w:t>Sala da Tributação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SERVAÇÃO: O prazo para entrega da certidão será de 07 (sete) a 10 (dez) dias úteis a partir do recebimento do protocolo.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9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RIMENTO DE USO E OCUPAÇÃO DO SOLO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Ao Exmo. S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Meio Ambi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mpreendimento _______________________________________________________________, devidamente registrado no CNPJ / CPF nº ________________________________, com endereço à ____________________________________________________________________________ Bairro ________________________________, no Município de Quirinópolis, Goiás, com ramo de atividade de ______________________________________________________________________ ____________________________________________________________________________ vem através deste requerer  CERTIDÃO DE USO E OCUPAÇÃO DO SOLO, conforme preceitua a Lei Complementar nº 020/08, de 15 de maio de 2008, que dispõe sobre o Uso e Ocupação do Solo Urba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: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vará de construção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vará de Funcionamento </w:t>
      </w:r>
    </w:p>
    <w:p>
      <w:pPr>
        <w:pStyle w:val="Normal"/>
        <w:numPr>
          <w:ilvl w:val="2"/>
          <w:numId w:val="4"/>
        </w:numPr>
        <w:ind w:left="141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</w:t>
      </w:r>
    </w:p>
    <w:p>
      <w:pPr>
        <w:pStyle w:val="Normal"/>
        <w:numPr>
          <w:ilvl w:val="2"/>
          <w:numId w:val="4"/>
        </w:numPr>
        <w:ind w:left="141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P</w:t>
      </w:r>
    </w:p>
    <w:p>
      <w:pPr>
        <w:pStyle w:val="Normal"/>
        <w:numPr>
          <w:ilvl w:val="2"/>
          <w:numId w:val="4"/>
        </w:numPr>
        <w:ind w:left="141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</w:t>
      </w:r>
    </w:p>
    <w:p>
      <w:pPr>
        <w:pStyle w:val="Normal"/>
        <w:numPr>
          <w:ilvl w:val="2"/>
          <w:numId w:val="4"/>
        </w:numPr>
        <w:ind w:left="1417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o: ________________________Telefone: ___________________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ção/ Recadastrament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anto, declara estar ciente de toda a legislação que regulamenta o assunto, em especial ao Plano Diretor do Município de Quirinópoli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, em anexo, todas as informações e documentos exigidos para a instrução e análise processual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Quirinópolis (GO), ____/_____/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/Assinatura Legíve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xa de Certidão de Uso e Ocupação do Solo </w:t>
      </w:r>
      <w:r>
        <w:rPr>
          <w:rFonts w:cs="Calibri" w:ascii="Calibri" w:hAnsi="Calibri"/>
          <w:b/>
          <w:i/>
        </w:rPr>
        <w:t>(0.2 UVFQ)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u w:val="single"/>
        </w:rPr>
        <w:t>Sala da Tribut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ÃO: O prazo para entrega da certidão será de 07 (sete) a 10 (dez) dias úteis a partir do recebimento dos documentos na SEMMA, e desde que não esteja faltando nenhum documento. Na ausência de documentos necessários para a emissão, este prazo estipulado fica sobrestado até a regularização da documentação pelo requerente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27" w:top="12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aça dos Três Poderes nº 88 – Centro – Sala 40 – CEP 75860-000 – Quirinópolis – Goiás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Fone/Fax: (64) 3615-9100 – Ramal: 9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5:00Z</dcterms:created>
  <dc:creator>M*M</dc:creator>
  <dc:description/>
  <cp:keywords/>
  <dc:language>en-US</dc:language>
  <cp:lastModifiedBy>User</cp:lastModifiedBy>
  <cp:lastPrinted>2025-01-14T16:06:00Z</cp:lastPrinted>
  <dcterms:modified xsi:type="dcterms:W3CDTF">2025-08-05T12:12:00Z</dcterms:modified>
  <cp:revision>69</cp:revision>
  <dc:subject/>
  <dc:title>OF 002/04</dc:title>
</cp:coreProperties>
</file>