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LICENCIAMENTO AMBIENTAL SIMPLIFICADO (LAS)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MADEIREIRAS E SERRARIAS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– SEMMA devidamente preenchido e assinado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ões originais ou cópia autenticada de Jornal de grande Circulação e do Diário Oficial do Estado de Goiás, referente ao requerimento do licenciamento (Resolução CONAMA 006/1986)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vará de Funcionamento municipal atualizado (pessoa jurídica)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quando aplicável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Controle Ambiental (PCA)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Regularidade do Cadastro Técnico Federal do IBAMA do responsável técnico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yout do galpão industrial (disposição dos equipamentos no galpão)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presentar o DOF (documento de origem florestal) emitido pelo IBAMA caso possua madeira de origem nativa nas dependências de seu empreendimento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426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ão possuindo madeira nativa nas dependências de seu empreendimento, apresentar declaração firmando não possuir madeira de origem nativa nas dependências de seu empreendimento, </w:t>
      </w:r>
      <w:r>
        <w:rPr>
          <w:rFonts w:cs="Calibri" w:ascii="Calibri" w:hAnsi="Calibri"/>
          <w:b w:val="false"/>
          <w:sz w:val="24"/>
          <w:szCs w:val="24"/>
          <w:u w:val="single"/>
        </w:rPr>
        <w:t>com assinatura reconhecida</w:t>
      </w:r>
      <w:r>
        <w:rPr>
          <w:rFonts w:cs="Calibri" w:ascii="Calibri" w:hAnsi="Calibri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dastro Técnico Federal (CTF), e certificado de regularidade, do RT (responsável técnico) e/ou da (s) pessoa (s) física (s) responsáveis pelo empreendimento, ambos emitidos pelo IBAMA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426"/>
        <w:rPr/>
      </w:pPr>
      <w:r>
        <w:rPr>
          <w:rFonts w:cs="Calibri" w:ascii="Calibri" w:hAnsi="Calibri"/>
          <w:b w:val="false"/>
          <w:sz w:val="24"/>
          <w:szCs w:val="24"/>
          <w:shd w:fill="FFFFFF" w:val="clear"/>
        </w:rPr>
        <w:t>Caso realize transporte de toras e de madeira bruta por veículo rodoviário de carga, apresentar documentos do veículo, e também apresentar declaração firmando que o transporte cumpre todos os requisitos da R</w:t>
      </w:r>
      <w:r>
        <w:rPr>
          <w:rFonts w:cs="Calibri" w:ascii="Calibri" w:hAnsi="Calibri"/>
          <w:b w:val="false"/>
          <w:sz w:val="24"/>
          <w:szCs w:val="24"/>
        </w:rPr>
        <w:t xml:space="preserve">esolução nº 196 de 25/07/2006 - Conselho Nacional de Trânsito (CONTRAN), </w:t>
      </w:r>
      <w:r>
        <w:rPr>
          <w:rFonts w:cs="Calibri" w:ascii="Calibri" w:hAnsi="Calibri"/>
          <w:b w:val="false"/>
          <w:sz w:val="24"/>
          <w:szCs w:val="24"/>
          <w:u w:val="single"/>
        </w:rPr>
        <w:t>com assinatura reconhecida</w:t>
      </w:r>
      <w:r>
        <w:rPr>
          <w:rFonts w:cs="Calibri" w:ascii="Calibri" w:hAnsi="Calibri"/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spacing w:lineRule="auto" w:line="360"/>
        <w:ind w:left="0" w:hanging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aso não realize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 transporte de toras e de madeira bruta por veículo rodoviário de carga, apresentar declaração firmando que não realiza o transporte, </w:t>
      </w:r>
      <w:r>
        <w:rPr>
          <w:rFonts w:cs="Calibri" w:ascii="Calibri" w:hAnsi="Calibri"/>
          <w:b w:val="false"/>
          <w:sz w:val="24"/>
          <w:szCs w:val="24"/>
          <w:u w:val="single"/>
          <w:shd w:fill="FFFFFF" w:val="clear"/>
        </w:rPr>
        <w:t>com assinatura reconhecida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right="1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Estudo de Impacto de Vizinhança (EIV), se cabível;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ind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48" w:footer="1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No decorrer do processo, a SEMMA poderá solicitar informações adicionais, documentos ambientais e legais, ou ainda exigir alterações, conforme as características da área de influência direta e indireta da atividad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-387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0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2:00Z</dcterms:created>
  <dc:creator>gbio</dc:creator>
  <dc:description/>
  <cp:keywords/>
  <dc:language>en-US</dc:language>
  <cp:lastModifiedBy>User</cp:lastModifiedBy>
  <cp:lastPrinted>2023-03-16T14:19:00Z</cp:lastPrinted>
  <dcterms:modified xsi:type="dcterms:W3CDTF">2025-08-18T18:11:00Z</dcterms:modified>
  <cp:revision>11</cp:revision>
  <dc:subject/>
  <dc:title>DVA – flora</dc:title>
</cp:coreProperties>
</file>