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AMBIENTAL PARA PISCICULTURA EM TANQUES - RED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 devidamente preenchido e assin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proprietário(s) e 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>Certidão Negativa de Débitos Municipais (proprietários/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ou cópia autenticada de Jornal de grande Circulação e do Diário Oficial do Estado de Goiás, referente ao requerimento do licenciamento (Resolução CONAMA 006/198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e Imóvel, com validade igual a 90 dias da data de emissão, ou Contrato de Locação/Arrendamento, se for o ca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>Registro de Inscrição no Cadastro Ambiental Rural – C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acesso, com as coordenadas geográficas (caso tratar-se de empreendimento na zona rura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>Outorga e Licença do barramento, se for o ca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s superficiários limítrofes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a Concessionária de Abastecimento Público do Município declarando se o manancial é ou não de abastecimento público. (Em caso afirmativo, declarar se a atividade requerida é ou não prejudicial para o abastecimento públic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álise físico-química e bacteriológica da águ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to técnico e e</w:t>
      </w:r>
      <w:r>
        <w:rPr>
          <w:rFonts w:cs="Calibri" w:ascii="Calibri" w:hAnsi="Calibri"/>
          <w:sz w:val="24"/>
          <w:szCs w:val="24"/>
        </w:rPr>
        <w:t>studo ambiental do empreendimento (com Plano de Controle Ambiental), com respectiva Anotação de Responsabilidade Técnica – ART, elaboração e execução (mapa e proje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no de Gerenciamento de Resíduos Sólidos – PGRS, que deverá atender ao conteúdo mínimo constante no Termo de Referência estabelecido pela IN nº 07/2011 (SECIMA) e ART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Monitoramento Ambiental, com respectiva Anotação de Responsabilidade Técnica – ART, “elaboração e execução”, (mapa e proje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709" w:right="-567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(s) órgão(s) gestor(es) de barragem (ANA, ANEEL, ANM, IBAMA, prefeitura municipal) e do empreendimento responsável pelo reservatório, se for o ca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-709" w:right="-567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 durante a análise do processo.</w:t>
      </w:r>
    </w:p>
    <w:p>
      <w:pPr>
        <w:pStyle w:val="Subtitle"/>
        <w:ind w:left="-567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ind w:left="-567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ind w:left="-567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ind w:left="-567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851" w:right="-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O DE TANQUES-REDE EM ÁGUAS ESTADUAIS: O licenciamento do uso do tanque-rede em propriedades particulares, lagos artificiais (barragem) estaduais se dará através da análise técnica ambiental do projeto de manejo da criação e monitoramento das ações impactantes e fica estabelecido que a lâmina d'água máxima permitida é de 1% do total da lâmina d água e a biomassa máxima permitida nesse sistema será de até 6(seis) toneladas/ hectare de lâmina d’água, de acordo com a capacidade suporte do reservatório e comprovada pela apresentação da análise físico-química e bacteriológica da água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9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8:00Z</dcterms:created>
  <dc:creator>gbio</dc:creator>
  <dc:description/>
  <cp:keywords/>
  <dc:language>en-US</dc:language>
  <cp:lastModifiedBy>User</cp:lastModifiedBy>
  <cp:lastPrinted>2018-08-14T16:32:00Z</cp:lastPrinted>
  <dcterms:modified xsi:type="dcterms:W3CDTF">2025-08-18T18:21:00Z</dcterms:modified>
  <cp:revision>24</cp:revision>
  <dc:subject/>
  <dc:title>DVA – flora</dc:title>
</cp:coreProperties>
</file>