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TAÇÃO DE TRATAMENTO DE ESGOTO – ETE (VAZÃO ATÉ 30 L/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PREVIA - LP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P (DUAM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completo que contemple todo o sistema a ser licenciado, contendo as informações de tratamento, armazenamento, distribuição, etc, com A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ou estudo que justifique a isenção do EIV/RIV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esentar estudo de vazão e de autodepuração do curso d'água receptor dos efluentes tratad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da Viabilidade Técnico Operacional – AVTO de abastecimento de água e esgotamento sanitário emitida pela SANEA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e aprovação dos projetos da elevatória de esgoto bruto emitido pela delegatária e/ou subdelegatária dos serviços de esgotamento sanitário do municíp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emorial de cálculo e croqui da estação elevatória de esgoto aprovada pela delegatária e/ou subdelegatária dos serviços de esgotamento sanitário do município em versão física e digital (PDF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o técnico com caracterização hidrológica da bacia hidrográfica em que será instalado o empreendimento, com ART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para o lançamento de efluente condizente com a vazão informada no proje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Viabilidade Técnica Operacional (AVTO), quando o projeto/serviço for realizado/executado por terceiro, cuja concessão do serviço for do poder público (SANEAGO ou Prefeitur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Laudo Geológico, com A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ÇÃO DE TRATAMENTO DE ESGOTO – ETE (VAZÃO ATÉ 30 L/S)</w:t>
            </w:r>
          </w:p>
        </w:tc>
      </w:tr>
    </w:tbl>
    <w:p>
      <w:pPr>
        <w:pStyle w:val="Subtitle"/>
        <w:spacing w:lineRule="auto" w:line="36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ÇA DE INSTALAÇÃO (LI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I (DUAM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lano de Recuperação de Área Degradada, com ART (quando for necessário)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ópia da LP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latório Ambiental Simplificado. Para execução da obra da instalação da estação de tratamento, assinado e com Anotação de Responsabilidade Técnica (ART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o técnico com caracterização hidrológica da bacia hidrográfica em que será instalado o empreendimento, com ART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ojeto Completo Executivo (para o projeto da ETE, incluir projeto de tratamento e destinação dos resíduos sólidos e semi-solidos) e Plano de Gestão Ambiental (PGA), assinados e com ART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lano de Gerenciamento de Resíduos da Construção Civil (PGRCC) em caso de construção do mesmo;</w:t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2.</w:t>
        <w:tab/>
        <w:t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ÇÃO DE TRATAMENTO DE ESGOTO – ETE (VAZÃO ATÉ 30 L/S)</w:t>
            </w:r>
          </w:p>
        </w:tc>
      </w:tr>
    </w:tbl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353695</wp:posOffset>
                </wp:positionV>
                <wp:extent cx="70008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ICENÇA DE OPERAÇÃO -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5pt;height:24.75pt;mso-wrap-distance-left:9.05pt;mso-wrap-distance-right:9.05pt;mso-wrap-distance-top:0pt;mso-wrap-distance-bottom:0pt;margin-top:27.8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ICENÇA DE OPERAÇÃO -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O (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e monitoramento ambiental que contemple a execução das condicionantes estabelecidas no licenciamento anteri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destinação final dos resíduos sólidos, líquidos, etc. emitido por empresa licenciada para o fim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completo que contemple todo o sistema a ser licenciado, contendo as informações de tratamento, armazenamento, distribuição, etc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estudo de vazão e de autodepuração do curso d'água receptor dos efluentes trata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da Viabilidade Técnico Operacional – AVTO de abastecimento de água e esgotamento sanitário emitida pela SANEA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/>
      </w:pPr>
      <w:r>
        <w:rPr>
          <w:rFonts w:cs="Calibri" w:ascii="Calibri" w:hAnsi="Calibri"/>
          <w:sz w:val="24"/>
          <w:szCs w:val="24"/>
        </w:rPr>
        <w:t>Documento de aprovação dos projetos da elevatória de esgoto bruto emitido pela delegatária e/ou subdelegatária dos serviços de esgotamento sanitário do município atualiz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álculo e croqui da estação elevatória de esgoto aprovada pela delegatária e/ou subdelegatária dos serviços de esgotamento sanitário do município em versão física e digital (PDF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o técnico com caracterização hidrológica da bacia hidrográfica em que será instalado o empreendimento, com ART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862"/>
        <w:jc w:val="both"/>
        <w:rPr/>
      </w:pPr>
      <w:r>
        <w:rPr>
          <w:rFonts w:cs="Calibri" w:ascii="Calibri" w:hAnsi="Calibri"/>
          <w:sz w:val="24"/>
          <w:szCs w:val="24"/>
        </w:rPr>
        <w:t>Anotação de Responsabilidade Técnica do responsável pela operação do sistema de tratamento de esgoto;</w:t>
      </w:r>
    </w:p>
    <w:p>
      <w:pPr>
        <w:pStyle w:val="Subtitl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/>
      </w:pPr>
      <w:r>
        <w:rPr>
          <w:rFonts w:cs="Calibri" w:ascii="Calibri" w:hAnsi="Calibri"/>
          <w:szCs w:val="24"/>
        </w:rPr>
        <w:t xml:space="preserve">1. 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w:rPr>
        <w:rFonts w:cs="Calibri" w:ascii="Calibri" w:hAnsi="Calibri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2960</wp:posOffset>
              </wp:positionH>
              <wp:positionV relativeFrom="paragraph">
                <wp:posOffset>7493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9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1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1:00Z</dcterms:created>
  <dc:creator>gbio</dc:creator>
  <dc:description/>
  <cp:keywords/>
  <dc:language>en-US</dc:language>
  <cp:lastModifiedBy>User</cp:lastModifiedBy>
  <cp:lastPrinted>2025-05-26T15:25:00Z</cp:lastPrinted>
  <dcterms:modified xsi:type="dcterms:W3CDTF">2025-08-19T13:48:00Z</dcterms:modified>
  <cp:revision>13</cp:revision>
  <dc:subject/>
  <dc:title>DVA – flora</dc:title>
</cp:coreProperties>
</file>