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ENCIAMENTO AMBIENTAL SIMPLIFICADO (LAS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ABORATÓRIOS DE ANÁLISES CLINICAS, CLÍNICAS MÉDICAS E ODONTOLÓGICAS E FARMÁCIAS DE MANIPULAÇÃO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Requerimento: modelo da Secretaria Municipal de Meio Ambiente - SEMMA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quitação da taxa de LAS (DUAM)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blicações originais ou cópia autenticada de Jornal de grande Circulação e do Diário Oficial do Estado de Goiás, referente ao requerimento do licenciamento (Resolução CONAMA 006/1986);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os Pessoais: RG e CPF (de todos os representantes legais)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uração (quando for o caso, documentos pessoais do procurador RG e CPF)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tão de CNPJ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to Social, última alteração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Comprovante de endereço da empresa atualizado (conta de água)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Registro do Imóvel ou similar (quando o imóvel for próprio)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Contrato de Locação (quando o imóvel for alugado/arrendado)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Alvará de funcionamento municipal atualizado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Certificado de Inspeção do Corpo de Bombeiros atualizado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vará Sanitário atualizado (Vigilância Sanitária Municipal/Estadual)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Arquitetônico da SUVISA, aprovado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quivos no formato KML e/ou Shapefile da área total do imóvel e da área a licenciar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Uso do Solo (caso esteja vencida apresentar nova taxa)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ta baixa do empreendimento/atividade, constando área construída ou a construir, pátios, vias de acessos, áreas de atividades ao ar livre, com o devido quadro de áreas, cotas, sistema de tratamento de efluentes e Anotação de Responsabilidade Técnica (ART)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orial de caracterização do empreendimento (MCE) e Anotação de Responsabilidade Técnica (ART) do responsável pelo MCE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ambiental específico da atividade em licenciamento, que contemple o controle da poluição ambiental (tratamento de resíduos líquidos, emissões atmosféricas, ruídos, vibrações e outros passivos ambientais), com Anotação de Responsabilidade Técnica (ART)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udo de Impacto de Vizinhança (EIV) (art. 141, Lei Complementar n°15/2008), com Anotação de Responsabilidade Técnica (ART), quando aplicável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GRSS - Plano de Gerenciamento de Resíduos de Serviço de Saúde, com ART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 do contrato com a empresa que realiza o recolhimento dos resíduos sólidos perigosos/contaminados, bem como cópia da Licença Ambiental da empresa que realiza recolhimento, transporte e destinação final dos resíduos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Comprovante de destinação final dos resíduos sólidos de saúde, dos últimos 12 meses, emitido por empresa licenciada para este fim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uência do órgão responsável pelo serviço de saneamento público especifica para o lançamento de efluentes líquidos na rede pública de esgotamento sanitário, atualizado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SEMMA reserva-se no direito de solicitar outros documentos, se julgar necessário.</w:t>
      </w:r>
    </w:p>
    <w:p>
      <w:pPr>
        <w:pStyle w:val="Subtitle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BS: </w:t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.</w:t>
        <w:tab/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2.</w:t>
        <w:tab/>
        <w:t xml:space="preserve"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Subtitle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96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NOVAÇÃO DA LICENÇA AMBIENTAL SIMPLIFICADA (LAS)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RENOVAÇÃO da LAS deverá ser requerida com antecedência mínima de 120 (cento e vinte) dias da expiração de seu prazo de validade (conforme Resolução CONAMA 237/97) e deverá ser apresentado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right="18" w:hanging="4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imento: modelo da Secretaria Municipal de Meio Ambiente - SEMM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right="18" w:hanging="4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quitação da taxa de LAS (DUAM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4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os Pessoais com foto: RG e CPF (de todos os representantes legais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right="18" w:hanging="4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uração (quando for o caso, documentos pessoais do procurador RG e CPF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right="18" w:hanging="4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tão de CNPJ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284" w:hanging="4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8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ção em jornal de grande circulação para requeriment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right="18" w:hanging="4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endereço da empresa atualizado (conta de água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4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Inspeção do Corpo de Bombeiros atualizad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4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vará sanitário, atualizad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284" w:hanging="4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Uso do Sol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284" w:hanging="4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 da última LAS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right="18" w:hanging="4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ório de Monitoramento Ambiental, que contemple as medidas de controle da poluição ambiental (tratamento de resíduos líquidos, emissões atmosféricas, ruídos, vibrações e outros passivos ambientais), com Anotação de Responsabilidade Técnica (ART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4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GRSS - Plano de Gerenciamento de Resíduos de Serviço de Saúde, atualizado, com ART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4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 do contrato com a empresa que realiza o recolhimento dos resíduos sólidos perigosos/contaminados, bem como cópia da Licença Ambiental da empresa que realiza recolhimento, transporte e destinação final dos resíduos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437"/>
        <w:jc w:val="both"/>
        <w:rPr/>
      </w:pPr>
      <w:r>
        <w:rPr>
          <w:rFonts w:cs="Calibri" w:ascii="Calibri" w:hAnsi="Calibri"/>
          <w:sz w:val="24"/>
          <w:szCs w:val="24"/>
        </w:rPr>
        <w:t>Comprovantes de destinação final dos resíduos sólidos de saúde semestrais, dos anos de vigência da última licença, emitido por empresa licenciada para este fim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4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uência do órgão responsável pelo serviço de saneamento público especifica para o lançamento de efluentes líquidos na rede pública de esgotamento sanitário, atualizad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284" w:hanging="4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os documentos que a SEMMA julgar necessários.</w:t>
      </w:r>
    </w:p>
    <w:p>
      <w:pPr>
        <w:pStyle w:val="Subtitle"/>
        <w:spacing w:before="0" w:after="240"/>
        <w:ind w:left="284" w:hanging="4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17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No decorrer do processo, a SEMMA poderá solicitar informações adicionais, documentos ambientais e legais, ou ainda exigir alterações, conforme as características da área de influência direta e indireta da atividade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4860</wp:posOffset>
              </wp:positionH>
              <wp:positionV relativeFrom="paragraph">
                <wp:posOffset>24066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95pt;mso-position-vertical-relative:text;margin-left:56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489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489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93" w:hanging="0"/>
      <w:jc w:val="center"/>
      <w:outlineLvl w:val="6"/>
    </w:pPr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26:00Z</dcterms:created>
  <dc:creator>gbio</dc:creator>
  <dc:description/>
  <cp:keywords/>
  <dc:language>en-US</dc:language>
  <cp:lastModifiedBy>User</cp:lastModifiedBy>
  <cp:lastPrinted>2025-07-22T14:43:00Z</cp:lastPrinted>
  <dcterms:modified xsi:type="dcterms:W3CDTF">2025-08-18T18:29:00Z</dcterms:modified>
  <cp:revision>57</cp:revision>
  <dc:subject/>
  <dc:title>DVA – flora</dc:title>
</cp:coreProperties>
</file>