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>Central de recebimento, armazenamento, triagem e/ou transbordo de resíduos perigosos sem picotagem, mistura e/ou blendagem de resíduos ou recebimento de embalagens de agrotóxicos e afins, vazias ou com resíduos (área construída até 1.000m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 xml:space="preserve">)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  <w:t>LICENCIA PREVIA - LP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P (DUAM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ão em jornal de grande circulação para requerime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Documentos pessoais de todos os representantes leg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documento de titularidade da área (imóvel) afetado pelo empreendimento ou contrato que autoriza a execução da atividade em área de terceiro ou outro instrumento jurídico que comprove o direito de uso da propriedade para os fins requeridos nesta licenç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(caso o empreendimento esteja situado em zona rural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completo que contemple todo o sistema a ser licenciado, contendo as informações de tratamento, armazenamento, distribuição, etc, com A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de Impacto de Vizinhança (EIV) ou estudo que justifique a isenção do EIV/RIV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, referente à atividade a ser licenciad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665</wp:posOffset>
                </wp:positionH>
                <wp:positionV relativeFrom="paragraph">
                  <wp:posOffset>40005</wp:posOffset>
                </wp:positionV>
                <wp:extent cx="70104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ICENÇA DE INSTALAÇÃO - 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pt;height:24.75pt;mso-wrap-distance-left:9.05pt;mso-wrap-distance-right:9.05pt;mso-wrap-distance-top:0pt;mso-wrap-distance-bottom:0pt;margin-top:3.1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LICENÇA DE INSTALAÇÃO - 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I (DUA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4"/>
          <w:szCs w:val="24"/>
        </w:rPr>
        <w:t>Publicação em jornal de grande circulação para requeri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de todos os representantes leg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lano de Recuperação de Área Degradada, com ART (quando for necessário)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Cópia da LP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latório Ambiental Simplificado. Para execução da obra da instalação da estação de tratamento, assinado e com Anotação de Responsabilidade Técnica (ART)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lano de Gerenciamento de Resíduos da Construção Civil (PGRCC) em caso de construção do mesmo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74295</wp:posOffset>
                </wp:positionV>
                <wp:extent cx="70104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ICENÇA DE OPERAÇÃO - 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pt;height:24.75pt;mso-wrap-distance-left:9.05pt;mso-wrap-distance-right:9.05pt;mso-wrap-distance-top:0pt;mso-wrap-distance-bottom:0pt;margin-top:5.8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LICENÇA DE OPERAÇÃO -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O (DUAM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/>
      </w:pPr>
      <w:r>
        <w:rPr>
          <w:rFonts w:cs="Calibri" w:ascii="Calibri" w:hAnsi="Calibri"/>
          <w:sz w:val="24"/>
          <w:szCs w:val="24"/>
        </w:rPr>
        <w:t>Publicação em jornal de grande circulação para requeri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de todos os representantes leg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de monitoramento ambiental que contemple a execução das condicionantes estabelecidas no licenciamento anterio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284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destinação final dos resíduos sólidos, líquidos, perigosos, etc. emitido por empresa licenciada para o fim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>Projeto completo que contemple todo o sistema a ser licenciado, contendo as informações de tratamento, armazenamento, transporte, etc., com ART;</w:t>
      </w:r>
    </w:p>
    <w:p>
      <w:pPr>
        <w:pStyle w:val="Subtitle"/>
        <w:spacing w:lineRule="auto" w:line="360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ubtitle"/>
        <w:spacing w:lineRule="auto" w:line="360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44385</wp:posOffset>
              </wp:positionH>
              <wp:positionV relativeFrom="paragraph">
                <wp:posOffset>-1403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0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12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9:13:00Z</dcterms:created>
  <dc:creator>gbio</dc:creator>
  <dc:description/>
  <cp:keywords/>
  <dc:language>en-US</dc:language>
  <cp:lastModifiedBy>User</cp:lastModifiedBy>
  <cp:lastPrinted>2025-05-26T15:25:00Z</cp:lastPrinted>
  <dcterms:modified xsi:type="dcterms:W3CDTF">2025-08-19T13:52:00Z</dcterms:modified>
  <cp:revision>6</cp:revision>
  <dc:subject/>
  <dc:title>DVA – flora</dc:title>
</cp:coreProperties>
</file>