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LICENCIAMENTO AMBIENTAL SIMPLIFICADO (LAS)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TRANSPORTE DE RESIDUOS CLASSE II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– SEMMA devidamente preenchido e assinado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8"/>
        </w:numPr>
        <w:spacing w:lineRule="auto" w:line="360"/>
        <w:ind w:left="0" w:right="18" w:hanging="284"/>
        <w:jc w:val="both"/>
        <w:rPr/>
      </w:pPr>
      <w:r>
        <w:rPr>
          <w:rFonts w:cs="Calibri" w:ascii="Calibri" w:hAnsi="Calibri"/>
          <w:sz w:val="24"/>
          <w:szCs w:val="24"/>
        </w:rPr>
        <w:t>Publicações originais ou cópia autenticada de Jornal de grande Circulação e do Diário Oficial do Estado de Goiás, referente ao requerimento do licenciamento (Resolução CONAMA 006/1986); Documentos Pessoais com foto: RG e CPF (de todos os representantes legais)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da empresa (conta de água)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;</w:t>
      </w:r>
    </w:p>
    <w:p>
      <w:pPr>
        <w:pStyle w:val="Normal"/>
        <w:numPr>
          <w:ilvl w:val="0"/>
          <w:numId w:val="8"/>
        </w:numPr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ambiental (Plano de Controle Ambiental – PCA), específico da atividade em licenciamento, que contemple as medidas de controle da poluição ambiental (tratamento de resíduos líquidos, emissões atmosféricas, ruídos, vibrações e outros passivos ambientais), com Anotação de Responsabilidade Técnica (ART) do responsável pela elaboração de projeto, em conformidade com as atribuições do profissional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luxogramas das linhas de operação indicando, sequencialmente, as etapas e os pontos de geração de efluentes líquidos, resíduos sólidos e das emissões gasosas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Anuência do órgão responsável pelo serviço de saneamento público especifica para o lançamento de efluentes líquidos na rede pública de esgotamento sanitário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e Atividade potencialmente poluidora no Cadastro Técnico Federal – CTF - IBAMA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o responsável técnico, pelas informações que instruem o requerimento e projeto, no Cadastro Técnico Federal – CTF - IBAMA;</w:t>
      </w:r>
    </w:p>
    <w:p>
      <w:pPr>
        <w:pStyle w:val="Normal"/>
        <w:numPr>
          <w:ilvl w:val="0"/>
          <w:numId w:val="8"/>
        </w:numPr>
        <w:spacing w:lineRule="auto" w:line="360"/>
        <w:ind w:left="142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último certificado de registro e licenciamento de veículos (CRLV) de cada unidade de transporte (Caso o veículo for terceirizado apresentar também cópia dos contratos efetuados);</w:t>
      </w:r>
    </w:p>
    <w:p>
      <w:pPr>
        <w:pStyle w:val="Normal"/>
        <w:numPr>
          <w:ilvl w:val="0"/>
          <w:numId w:val="8"/>
        </w:numPr>
        <w:spacing w:lineRule="auto" w:line="360"/>
        <w:ind w:left="426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;</w:t>
      </w:r>
    </w:p>
    <w:p>
      <w:pPr>
        <w:pStyle w:val="Normal"/>
        <w:numPr>
          <w:ilvl w:val="0"/>
          <w:numId w:val="8"/>
        </w:numPr>
        <w:spacing w:lineRule="auto" w:line="360"/>
        <w:ind w:left="426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ção dos resíduos transportados, especificando suas origens;</w:t>
      </w:r>
    </w:p>
    <w:p>
      <w:pPr>
        <w:pStyle w:val="Normal"/>
        <w:numPr>
          <w:ilvl w:val="0"/>
          <w:numId w:val="8"/>
        </w:numPr>
        <w:spacing w:lineRule="auto" w:line="360"/>
        <w:ind w:left="426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ção dos locais de estocagem dos resíduos;</w:t>
      </w:r>
    </w:p>
    <w:p>
      <w:pPr>
        <w:pStyle w:val="Normal"/>
        <w:numPr>
          <w:ilvl w:val="0"/>
          <w:numId w:val="8"/>
        </w:numPr>
        <w:spacing w:lineRule="auto" w:line="360"/>
        <w:ind w:left="426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ou autorização para disposição de resíduos com aterro devidamente licenciado para disposição de resíduos dessa classe;</w:t>
      </w:r>
    </w:p>
    <w:p>
      <w:pPr>
        <w:pStyle w:val="Normal"/>
        <w:numPr>
          <w:ilvl w:val="0"/>
          <w:numId w:val="8"/>
        </w:numPr>
        <w:spacing w:lineRule="auto" w:line="360"/>
        <w:ind w:left="426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umentos (cópia) necessários à apresentação do Motorist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360"/>
        <w:ind w:left="720" w:right="1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dade e CPF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360"/>
        <w:ind w:left="720" w:right="1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Endereç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360"/>
        <w:ind w:left="720" w:right="1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NH –Habilitação de Motorista para Caminhão;</w:t>
      </w:r>
    </w:p>
    <w:p>
      <w:pPr>
        <w:pStyle w:val="Normal"/>
        <w:numPr>
          <w:ilvl w:val="0"/>
          <w:numId w:val="8"/>
        </w:numPr>
        <w:spacing w:lineRule="auto" w:line="360"/>
        <w:ind w:left="426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r Termo de compromisso ambiental (TCA) com a SEMMA no ato de recebimento da licença ambiental, caso deferid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**NOTA:</w:t>
      </w:r>
      <w:r>
        <w:rPr>
          <w:rFonts w:cs="Calibri" w:ascii="Calibri" w:hAnsi="Calibri"/>
          <w:sz w:val="24"/>
          <w:szCs w:val="24"/>
        </w:rPr>
        <w:t xml:space="preserve"> O licenciamento da presente atividade não contempla o acondicionamento e/ou transporte de resíduos Classe I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– SEMMA devidamente preenchido e assinado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renovação da LAS (DUAM);</w:t>
      </w:r>
    </w:p>
    <w:p>
      <w:pPr>
        <w:pStyle w:val="Normal"/>
        <w:numPr>
          <w:ilvl w:val="0"/>
          <w:numId w:val="9"/>
        </w:numPr>
        <w:spacing w:lineRule="auto" w:line="276"/>
        <w:ind w:left="0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Publicação em jornal de grande circulação para requerimento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com foto: RG e CPF (de todos os representantes legais)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Relatório técnico de monitoramento ambiental que contemple as recomendações dos licenciamentos anteriores, bem como das medidas de controle de poluição e cumprimento das condicionantes, com ART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luxogramas das linhas de operação indicando, sequencialmente, as etapas e os pontos de geração de efluentes líquidos, resíduos sólidos e das emissões gasosas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especifica para o lançamento de efluentes líquidos na rede pública de esgotamento sanitário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e Atividade potencialmente poluidora no Cadastro Técnico Federal – CTF - IBAMA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o responsável técnico, pelas informações que instruem o requerimento e projeto, no Cadastro Técnico Federal – CTF - IBAMA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último certificado de registro e licenciamento de veículos (CRLV) de cada unidade de transporte (Caso o veículo for terceirizado apresentar também cópia dos contratos efetuados)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ção dos resíduos transportados, especificando suas origens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ção dos locais de estocagem dos resíduos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ou autorização para disposição de resíduos com aterro devidamente licenciado para disposição de resíduos dessa classe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umentos (cópia) necessários à apresentação do Motorist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360"/>
        <w:ind w:left="720" w:right="1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dade e CPF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360"/>
        <w:ind w:left="720" w:right="1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Endereç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360"/>
        <w:ind w:left="720" w:right="1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NH –Habilitação de Motorista para Caminhão;</w:t>
      </w:r>
    </w:p>
    <w:p>
      <w:pPr>
        <w:pStyle w:val="Normal"/>
        <w:numPr>
          <w:ilvl w:val="0"/>
          <w:numId w:val="9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destinação final emitido pelo empreendimento responsável pela destinação final dos resíduos transportados, de frequência semestral dos anos de vigência da última licença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0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28:00Z</dcterms:created>
  <dc:creator>gbio</dc:creator>
  <dc:description/>
  <cp:keywords/>
  <dc:language>en-US</dc:language>
  <cp:lastModifiedBy>User</cp:lastModifiedBy>
  <cp:lastPrinted>2023-06-06T16:14:00Z</cp:lastPrinted>
  <dcterms:modified xsi:type="dcterms:W3CDTF">2025-08-18T18:35:00Z</dcterms:modified>
  <cp:revision>10</cp:revision>
  <dc:subject/>
  <dc:title>DVA – flora</dc:title>
</cp:coreProperties>
</file>