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397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DE OPERAÇÃO – (LO) – SUBESTAÇÃO DE ENERGIA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O (DUAM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abrangência estadual para requerimento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 (RG e CPF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artão de CNPJ, Contrato Social (última alteração) e cópia dos documentos pessoais dos representantes legais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 ou contrato de locação (quando o imóvel for alugado/arrendado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Inteiro Teor do imóvel (em caso de zona rural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 (em caso de zona rural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Uso do Solo (caso esteja vencida apresentar e requerimento e taxa paga)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Alvará de Funcionamento Municipal, quando aplicável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, quando aplicável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por profissional devidamente habilitado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rojeto Ambiental (Plano de Controle Ambiental – PCA), específico da atividade em licenciamento, que contemple as medidas de controle da poluição ambiental (tratamento de resíduos líquidos, emissões atmosféricas, ruídos, vibrações e outros passivos ambientais), com Anotação de Responsabilidade Técnica (ART) do responsável pela elaboração de projeto, em conformidade com as atribuições do profissional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strução Normativa nº 07/2011 (SECIMA) e ART;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dos resíduos sólidos, líquidos, etc.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360"/>
        <w:jc w:val="both"/>
        <w:rPr/>
      </w:pPr>
      <w:r>
        <w:rPr>
          <w:rFonts w:cs="Calibri" w:ascii="Calibri" w:hAnsi="Calibri"/>
          <w:sz w:val="24"/>
          <w:szCs w:val="24"/>
        </w:rPr>
        <w:t>Termo de autorização para construção da Subestação de Energia na localidade pretendida, no prazo de vigência, emitido pelo Órgão Regulador Federal de Energia Elétric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- DUP, Decreto de Desapropriação ou Certidão quando couber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360"/>
        <w:jc w:val="both"/>
        <w:rPr/>
      </w:pPr>
      <w:r>
        <w:rPr>
          <w:rFonts w:cs="Calibri" w:ascii="Calibri" w:hAnsi="Calibri"/>
          <w:sz w:val="24"/>
          <w:szCs w:val="24"/>
        </w:rPr>
        <w:t>Caso houver supressão vegetal, apresentar cópia da Licença de Supressão de Vegetação Nativa para Uso Alternativo do Sol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360"/>
        <w:jc w:val="both"/>
        <w:rPr/>
      </w:pPr>
      <w:r>
        <w:rPr>
          <w:rFonts w:cs="Calibri" w:ascii="Calibri" w:hAnsi="Calibri"/>
          <w:sz w:val="24"/>
          <w:szCs w:val="24"/>
        </w:rPr>
        <w:t>Caso houver seccionamento da (linha de transmissão) LT até a SE, sendo ≤230 kV, apresentar Relatório Ambiental Simplificad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709" w:right="-567" w:hanging="360"/>
        <w:jc w:val="both"/>
        <w:rPr/>
      </w:pPr>
      <w:r>
        <w:rPr>
          <w:rFonts w:cs="Calibri" w:ascii="Calibri" w:hAnsi="Calibri"/>
          <w:sz w:val="24"/>
          <w:szCs w:val="24"/>
        </w:rPr>
        <w:t>ART do responsável técnico ambiental pelo empreendimento contemplando cada um dos estudos, Projetos e documentos ambientais apresentados devidamente assinados pelo técnico e pelo representante legal do empreendimento.</w:t>
      </w:r>
    </w:p>
    <w:p>
      <w:pPr>
        <w:pStyle w:val="Normal"/>
        <w:numPr>
          <w:ilvl w:val="0"/>
          <w:numId w:val="9"/>
        </w:numPr>
        <w:spacing w:lineRule="auto" w:line="360"/>
        <w:ind w:left="-709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: 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E LICENÇA DE OPERAÇÃO – (LO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imento modelo padrão da SEMMA </w:t>
      </w:r>
      <w:r>
        <w:rPr>
          <w:rFonts w:cs="Calibri" w:ascii="Calibri" w:hAnsi="Calibri"/>
          <w:b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ontrato social e cartão do CNP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Última Alteração Contratual, caso tenha ocorri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por verdadeiro, se o requerimento não for assinado pelo titular do processo (prazo de validade de dois ano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icença de Funcionamento – L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, emitida pala Prefeitura Municipal de Quirinópolis em conformidade com o Plano Diretor “Lei de Zoneamento do Municípi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o Corpo de Bombeiro (quando aplicá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quando o empreendimento estiver em zona rural. Informar as coordenadas geográfic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Relatório de Monitoramento Ambiental em especial no que se refere ao </w:t>
      </w:r>
      <w:r>
        <w:rPr>
          <w:rFonts w:cs="Calibri" w:ascii="Calibri" w:hAnsi="Calibri"/>
          <w:sz w:val="24"/>
          <w:szCs w:val="24"/>
          <w:u w:val="single"/>
        </w:rPr>
        <w:t>controle da poluição</w:t>
      </w:r>
      <w:r>
        <w:rPr>
          <w:rFonts w:cs="Calibri" w:ascii="Calibri" w:hAnsi="Calibri"/>
          <w:sz w:val="24"/>
          <w:szCs w:val="24"/>
        </w:rPr>
        <w:t xml:space="preserve"> (tratamento de resíduos sólidos, resíduos líquidos, emissões atmosféricas, ruídos, vibrações e outros passivos ambientais), bem como sobre o atendimento das condicionantes das licenças ambientais anteriores (se houver), com ART do responsável pela elaboração de proje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atualizado (quando aplicável), que deverá atender ao conteúdo mínimo constante no Termo de Referência estabelecido pela Instrução Normativa nº 07/2011 (SECIMA) e ART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lineRule="auto" w:line="360"/>
        <w:ind w:left="-85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: </w:t>
      </w:r>
    </w:p>
    <w:p>
      <w:pPr>
        <w:pStyle w:val="Normal"/>
        <w:numPr>
          <w:ilvl w:val="0"/>
          <w:numId w:val="7"/>
        </w:numPr>
        <w:ind w:left="4" w:right="-567" w:hanging="70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numPr>
          <w:ilvl w:val="0"/>
          <w:numId w:val="7"/>
        </w:numPr>
        <w:ind w:left="4" w:right="-567" w:hanging="70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17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0:00Z</dcterms:created>
  <dc:creator>gbio</dc:creator>
  <dc:description/>
  <cp:keywords/>
  <dc:language>en-US</dc:language>
  <cp:lastModifiedBy>User</cp:lastModifiedBy>
  <cp:lastPrinted>2023-02-16T13:36:00Z</cp:lastPrinted>
  <dcterms:modified xsi:type="dcterms:W3CDTF">2025-08-19T13:55:00Z</dcterms:modified>
  <cp:revision>6</cp:revision>
  <dc:subject/>
  <dc:title>DVA – flora</dc:title>
</cp:coreProperties>
</file>