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397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DE OPERAÇÃO – (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O DE RECEBIMENTO DE EMBALAGENS VAZIAS DE AGROTÓXICOS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O (DUAM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Publicação em jornal de abrangência estadual para requerimento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 (RG e CPF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artão de CNPJ, Contrato Social (última alteração) e cópia dos documentos pessoais dos representantes legais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 ou contrato de locação (quando o imóvel for alugado/arrendado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Inteiro Teor do imóvel (em caso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adastro Ambiental Rural - CAR (em caso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Uso do Solo (caso esteja vencida apresentar e requerimento e taxa paga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Alvará de Funcionamento Municipal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Alvará Sanitário caso já possua, quando aplicável (Municipal/Estadua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por profissional devidamente habilitado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Projeto Ambiental (Plano de Controle Ambiental – PCA), específico da atividade em licenciamento, que contemple as medidas de controle da poluição ambiental (tratamento de resíduos líquidos, emissões atmosféricas, ruídos, vibrações e outros passivos ambientais), com Anotação de Responsabilidade Técnica (ART) do responsável pela elaboração de projeto, em conformidade com as atribuições do profissional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strução Normativa nº 07/2011 (SECIMA) e ART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umentos necessários conforme estabelecido pela Resolução CONAMA 465, de 05 de dezembro de 2014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básico que deverá seguir as especificações de construção que constam do anexo II, destacando o sistema de drenagem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pa de localização dos postos e centrais, locando o mesmo dentro da bacia hidrográfica, ou sub-bacia, com rede de drenagem, áreas de preservação permanente, edificações, vegetação, em um raio mínimo de quinhentos metros e segundo os demais preceitos da Instrução Normativa 001/2021 da SMMA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ou convênio firmado entre o solicitante da licença ambiental e a empresa registrante de agrotóxicos e afins, ou com sua entidade representativa, garantindo o recolhimento, transporte e destinação final ambientalmente adequada das embalagens de agrotóxicos e afins, vazias ou contendo resíduos, recebida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dentificação de possíveis riscos de contaminação e medidas de controle associadas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a de capacitação de todos os agentes envolvidos na operação da Central, mesmo aqueles que desempenhem atividades não diretamente ligadas ao manuseio de embalagens e resíduos de agrotóxicos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a prevenção de riscos ambientais, assim como, de monitoramento periódico da saúde de todos os trabalhadores de acordo com as normas vigentes do Ministério do Trabalho e Emprego e Ministério da Saúde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a de monitoramento de solo e da água nas áreas de postos e centrais de recebimento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a de comunicação social interno e externo alertando sobre os riscos ao meio ambiente e à saúde humana;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X. Sistema de controle de recebimento e de destinação de embalagens vazias ou contendo resíduos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ável técnico pelo funcionamento dos postos e centrais de recebimento;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. Plano de gerenciamento de resíduos perigosos.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destinação final dos resíduos sólidos, líquidos, etc.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spacing w:lineRule="auto" w:line="360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spacing w:lineRule="auto" w:line="360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E LICENÇA DE OPERAÇÃO – (LO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rimento modelo padrão da SEMMA </w:t>
      </w:r>
      <w:r>
        <w:rPr>
          <w:rFonts w:cs="Calibri" w:ascii="Calibri" w:hAnsi="Calibri"/>
          <w:b/>
          <w:sz w:val="24"/>
          <w:szCs w:val="24"/>
        </w:rPr>
        <w:t>atualizado</w:t>
      </w:r>
      <w:r>
        <w:rPr>
          <w:rFonts w:cs="Calibri" w:ascii="Calibri" w:hAnsi="Calibri"/>
          <w:sz w:val="24"/>
          <w:szCs w:val="24"/>
        </w:rPr>
        <w:t>, com a descrição do objeto solicitado e com os quadros de áreas atualizados, devidamente preenchido e assina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ontrato social e cartão do CNP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Última Alteração Contratual, caso tenha ocorri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 por verdadeiro, se o requerimento não for assinado pelo titular do processo (prazo de validade de dois anos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Fiscalização Ambiental – TFAGO –, Lei 14.384 (GOIÁS, 2002), quando aplicáve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/>
      </w:pPr>
      <w:r>
        <w:rPr>
          <w:rFonts w:cs="Calibri" w:ascii="Calibri" w:hAnsi="Calibri"/>
          <w:sz w:val="24"/>
          <w:szCs w:val="24"/>
        </w:rPr>
        <w:t>Cópia da última Licença de Operação – L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, emitida pala Prefeitura Municipal de Quirinópolis em conformidade com o Plano Diretor “Lei de Zoneamento do Município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o Corpo de Bombeiro (quando aplicáve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, emitida pela Agência Nacional de Águas (ANA) ou pela Superintendência de Recursos Hídricos da SECIMA para a fonte de captação de água. Para abastecimento da rede pública, apresentar comprovante de fornecimento de água pela concessionária local referente a esse abastecimen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o registro do imóvel, referente à área do empreendimento e recibo de inscrição no Cadastro Ambiental Rural (CAR), conforme Portaria SEMARH nº 195, de 05/08/13, caso o empreendimento esteja situado em zona rura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quando o empreendimento estiver em zona rural. Informar as coordenadas geográfica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latório de Monitoramento Ambiental em especial no que se refere ao </w:t>
      </w:r>
      <w:r>
        <w:rPr>
          <w:rFonts w:cs="Calibri" w:ascii="Calibri" w:hAnsi="Calibri"/>
          <w:sz w:val="24"/>
          <w:szCs w:val="24"/>
          <w:u w:val="single"/>
        </w:rPr>
        <w:t>controle da poluição</w:t>
      </w:r>
      <w:r>
        <w:rPr>
          <w:rFonts w:cs="Calibri" w:ascii="Calibri" w:hAnsi="Calibri"/>
          <w:sz w:val="24"/>
          <w:szCs w:val="24"/>
        </w:rPr>
        <w:t xml:space="preserve"> (tratamento de resíduos sólidos, resíduos líquidos, emissões atmosféricas, ruídos, vibrações e outros passivos ambientais), bem como sobre o atendimento das condicionantes das licenças ambientais anteriores (se houver), com ART do responsável pela elaboração de proje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/>
        <w:ind w:left="-56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atualizado (quando aplicável), que deverá atender ao conteúdo mínimo constante no Termo de Referência estabelecido pela Instrução Normativa nº 07/2011 (SECIMA) e ART.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ind w:left="-567" w:right="-56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47:00Z</dcterms:created>
  <dc:creator>gbio</dc:creator>
  <dc:description/>
  <cp:keywords/>
  <dc:language>en-US</dc:language>
  <cp:lastModifiedBy>User</cp:lastModifiedBy>
  <cp:lastPrinted>2025-01-29T15:21:00Z</cp:lastPrinted>
  <dcterms:modified xsi:type="dcterms:W3CDTF">2025-08-19T13:58:00Z</dcterms:modified>
  <cp:revision>4</cp:revision>
  <dc:subject/>
  <dc:title>DVA – flora</dc:title>
</cp:coreProperties>
</file>