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CIAMENTO AMBIENTAL SIMPLIFICADO (LA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AL E/OU REGO D’ÁGUA PARA IRRIGAÇÃO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e Comprovação de Servidão e Autorização dos Proprietários envolvi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rio da solicitação de Canalização ou Rego D’Água, devidamente preenchido, no anexo 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ção de vazão do manancial, com descrição da metodologia utilizada, minuta de cálculo e indicação do trecho (com coordenadas geográficas) onde foi feita a medição. O método utilizado deve ser adequado à vazão do manancial (para vazões superiores a 1.000 l/s somente será aceita medição com método de precisã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>Anotação de responsabilidade técnica junto ao CREA do serviço de medição de vazão do mananci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a canalização ou rego d’água, contendo suas dimensões (altura e profundidade ou diâmetro e comprimento da tubulação), vazão de escoamento, pontos de captação, consumo e retorno (com coordenadas geográfica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-426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com a delimitação da bacia hidrográfica definida pelo ponto de captação ou de barramento, georreferenciado, com indicação da escala contendo as curvas de nível cotadas e a hidrografia da região, e cálculo da área da bacia hidrográf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426"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captação em acumulação outorgada para terceiros, apresentar autorização do usuário outorgad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atualizada da propriedade, constando no mínimo: área total da propriedade, área do empreendimento a licenciar, drenagens, reserva legal, vias, localização do empreendimento na propriedade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426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para a fonte de captação de água (poço artesiano ou captação em curso d’água). Em caso de abastecimento feito pela rede pública, apresentar comprovante de fornecimento de água pela concessionária loc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ind w:left="9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ubtitle"/>
        <w:ind w:left="142" w:hanging="142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ind w:left="142" w:hanging="142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ind w:left="142" w:hanging="142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Subtitle"/>
        <w:spacing w:lineRule="auto" w:line="360"/>
        <w:ind w:left="142"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XO 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ULÁRIO: CANALIZAÇÃO OU REGO D’ÁGUA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dentificação do responsável pelo uso</w:t>
      </w:r>
      <w:r>
        <w:rPr>
          <w:rFonts w:cs="Calibri" w:ascii="Calibri" w:hAnsi="Calibri"/>
          <w:szCs w:val="24"/>
        </w:rPr>
        <w:t xml:space="preserve"> (para eventual necessidade durante a vistoria)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szCs w:val="24"/>
        </w:rPr>
        <w:t>1.1– Identificação do Funcionário Responsável: ___________________________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.2 – Telefone para Contato: 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ados do Imóve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1 – Nome do Proprietário: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2.2 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enominação do Imóvel: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aracterísticas da canalização ou rego d’águ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1 – Vazão derivada: ___________m³/s ou _____________l/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2 – Finalidade da derivaçã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(  ) Contínu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(  ) Intermitente – Informar horários diários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(  ) Sazonal – Informar meses de funcionament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3 – Descrição da canalização ou rego d’águ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Tipo: (  ) Canal escavado (rego)</w:t>
        <w:tab/>
        <w:tab/>
        <w:t>(  ) Tubulaçã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Comprimento: __________________________</w:t>
        <w:tab/>
        <w:t>Largura: 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Profundidade: __________________________</w:t>
        <w:tab/>
        <w:t>Diâmetro (p/ tubulação): 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4 – Coordenadas Geográficas do ponto de derivação (em graus, minutos e segundos (só serão aceitas as coordenadas obtidas do DATUM SIRGAS 2000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szCs w:val="24"/>
        </w:rPr>
        <w:tab/>
        <w:tab/>
        <w:t>Latitude: ___o___’ ___’’</w:t>
        <w:tab/>
        <w:tab/>
        <w:tab/>
        <w:tab/>
        <w:t>Longitude: ___o___’ ___’’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5 – Situação do us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(  ) Em operação</w:t>
        <w:tab/>
        <w:tab/>
        <w:t>(  ) Em instalação</w:t>
        <w:tab/>
        <w:t>(  ) Em projeto 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            Previsão instalaçã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6 – Tipo de captaçã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>(  ) Direta no curto de água</w:t>
        <w:tab/>
        <w:t>(  ) Em acumulação (nesse caso, preencher as características do barrament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7 – Retorno da vazão excedent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alibri" w:ascii="Calibri" w:hAnsi="Calibri"/>
          <w:szCs w:val="24"/>
        </w:rPr>
        <w:t>(  ) Mesmo curso de água</w:t>
        <w:tab/>
        <w:t>(  ) Outro curso de água (identificar) 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alibri" w:ascii="Calibri" w:hAnsi="Calibri"/>
          <w:szCs w:val="24"/>
        </w:rPr>
        <w:t>Coordenadas Geográficas do ponto de retorno da vazão excedente (SIRGAS 2000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Latitude: ___o___’ ___’’</w:t>
        <w:tab/>
        <w:tab/>
        <w:tab/>
        <w:tab/>
        <w:t>Longitude: ___o___’ ___’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aracterísticas do Manancia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4.1 – Nome do manancial: </w:t>
      </w:r>
      <w:r>
        <w:rPr>
          <w:rFonts w:cs="Calibri" w:ascii="Calibri" w:hAnsi="Calibri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2 – Curso d’água em que deságua: 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3 – Bacia Hidrográfica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4 – Vazão Medida: ________________ m³/h - ________________ l/s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>
          <w:rFonts w:cs="Calibri" w:ascii="Calibri" w:hAnsi="Calibri"/>
          <w:b/>
          <w:bCs/>
          <w:szCs w:val="24"/>
        </w:rPr>
        <w:tab/>
        <w:tab/>
      </w:r>
      <w:r>
        <w:rPr>
          <w:rFonts w:cs="Calibri" w:ascii="Calibri" w:hAnsi="Calibri"/>
          <w:szCs w:val="24"/>
        </w:rPr>
        <w:t xml:space="preserve">Data da medição (dia/mês/ano) </w:t>
      </w:r>
      <w:r>
        <w:rPr>
          <w:rFonts w:cs="Calibri" w:ascii="Calibri" w:hAnsi="Calibri"/>
          <w:b/>
          <w:bCs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Coordenadas Geográficas do ponto de medição (SIRGAS 2000)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Latitude: ___o___’ ___’’</w:t>
        <w:tab/>
        <w:tab/>
        <w:tab/>
        <w:tab/>
        <w:t>Longitude: ___o___’ ___’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Relação de usos verificados a montante e a jusante do us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Informações que julgar necessári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Quirinópolis-GO, ___ de _______ de 20__</w:t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Subtitle"/>
        <w:tabs>
          <w:tab w:val="clear" w:pos="708"/>
          <w:tab w:val="left" w:pos="8655" w:leader="none"/>
        </w:tabs>
        <w:rPr>
          <w:rFonts w:ascii="Verdana" w:hAnsi="Verdana" w:cs="Calibri"/>
          <w:b w:val="false"/>
          <w:b w:val="false"/>
          <w:bCs/>
        </w:rPr>
      </w:pPr>
      <w:r>
        <w:rPr>
          <w:rFonts w:cs="Calibri" w:ascii="Verdana" w:hAnsi="Verdana"/>
          <w:b w:val="false"/>
          <w:bCs/>
        </w:rPr>
        <w:tab/>
      </w:r>
    </w:p>
    <w:p>
      <w:pPr>
        <w:pStyle w:val="Subtitle"/>
        <w:jc w:val="center"/>
        <w:rPr>
          <w:rFonts w:ascii="Verdana" w:hAnsi="Verdana" w:cs="Calibri"/>
          <w:b w:val="false"/>
          <w:b w:val="false"/>
          <w:bCs/>
        </w:rPr>
      </w:pPr>
      <w:r>
        <w:rPr>
          <w:rFonts w:cs="Calibri" w:ascii="Verdana" w:hAnsi="Verdana"/>
          <w:b w:val="false"/>
          <w:bCs/>
        </w:rPr>
        <w:t>_______________________________</w:t>
        <w:tab/>
        <w:tab/>
        <w:t>_______________________________</w:t>
      </w:r>
    </w:p>
    <w:p>
      <w:pPr>
        <w:pStyle w:val="Subtitle"/>
        <w:ind w:firstLine="708"/>
        <w:jc w:val="center"/>
        <w:rPr>
          <w:rFonts w:ascii="Verdana" w:hAnsi="Verdana" w:cs="Calibri"/>
          <w:b w:val="false"/>
          <w:b w:val="false"/>
          <w:bCs/>
        </w:rPr>
      </w:pPr>
      <w:r>
        <w:rPr>
          <w:rFonts w:cs="Calibri" w:ascii="Verdana" w:hAnsi="Verdana"/>
          <w:b w:val="false"/>
          <w:bCs/>
        </w:rPr>
        <w:t>Assinatura do Requerente</w:t>
        <w:tab/>
        <w:tab/>
        <w:tab/>
        <w:t>Assinatura do Proprietário do Imó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10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0"/>
        <w:rFonts w:ascii="Verdana" w:hAnsi="Verdana" w:cs="Arial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Verdana" w:hAnsi="Verdana" w:cs="Arial"/>
      <w:b/>
      <w:sz w:val="22"/>
      <w:szCs w:val="10"/>
    </w:rPr>
  </w:style>
  <w:style w:type="character" w:styleId="WW8Num7z0">
    <w:name w:val="WW8Num7z0"/>
    <w:qFormat/>
    <w:rPr>
      <w:rFonts w:ascii="Verdana" w:hAnsi="Verdana" w:cs="Arial"/>
      <w:b/>
      <w:sz w:val="22"/>
      <w:szCs w:val="20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8:00Z</dcterms:created>
  <dc:creator>gbio</dc:creator>
  <dc:description/>
  <cp:keywords/>
  <dc:language>en-US</dc:language>
  <cp:lastModifiedBy>User</cp:lastModifiedBy>
  <cp:lastPrinted>2021-08-25T10:37:00Z</cp:lastPrinted>
  <dcterms:modified xsi:type="dcterms:W3CDTF">2025-08-18T18:49:00Z</dcterms:modified>
  <cp:revision>110</cp:revision>
  <dc:subject/>
  <dc:title>DVA – flora</dc:title>
</cp:coreProperties>
</file>