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ENCIAMENTO AMBIENTAL SIMPLIFICADO (LAS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RIAÇÃO DE BOVINOS EM SISTEMA CONFIN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LASSE MICRO E C2 – ATÉ 2.500 ANIMAIS 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: RG e CP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documentos pessoais de todos os representantes leg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quando aplicá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atualizada da propriedade, constando no mínimo: área total da propriedade, área do empreendimento a licenciar, área diretamente afetada (ADA), drenagens, reserva legal, vias, localização do empreendimento na propriedade e todos os detalhes pertinentes à propriedade com o devido quadro de área, cotas e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a licenciar, área de reserva legal averbada e declarada no CAR, APP e da área de compensação ambiental, se for o cas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emorial de caracterização do empreendimento (MCE) detalhando contendo o fluxograma completo da atividade com Anotação de Responsabilidade Técnica (ART) do responsável pelo M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, estudo que ateste a viabilidade ambiental da exequibilidade do empreendimento no local quanto à possibilidade de inundação, acompanhado do projeto técnico e das medidas de prevenção e mitigação dos impactos ambientais) com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que o curral de confinamento e o sistema de tratamento de efluentes estão em distância superior a 200m de corpos d’águ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ou dispensa de direito de uso da água, para a fonte de captação de água (poço artesiano ou captação em curso d’água). Em caso de abastecimento feito pela rede pública, apresentar comprovante de fornecimento de água pela concessionária loc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destinação final dos resíduos sólidos, líquidos, etc. emitido por empresa licenciada para o fi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 DA LICENÇA AMBIENTAL SIMPLIFICADA (LAS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OVAÇÃO da LAS deverá ser requerida com antecedência mínima de 120 (cento e vinte) dias da expiração de seu prazo de validade (conforme Resolução CONAMA nº237/97) e deverá ser apresentad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preenchido e assin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/CPF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NPJ e contrato socia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,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documentos pessoais do procurador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icencia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ão em jornal de grande circulação para requeri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emitida pela Prefeitura Municipal, para o local e o tipo de empreendimento ou atividade a ser instalada em conformidade com o Plano Diretor, “Lei de Zoneamento do Município” ou requerimento e taxa pag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AS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constando se houve ou não alteração no empreendimento (se houve alteração, apresentar documentos/projetos atualizados)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se for o cas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ou dispensa de direito de uso da água, atualizada. Para abastecimento da rede pública, apresentar tarifa referente a esse abasteci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técnico de monitoramento ambiental que contemple as recomendações dos licenciamentos anteriores, bem como das medidas de controle de poluição, com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OBS: A ANÁLISE DOS PROCESSOS DE LICENCIAMENTO E AUTORIZAÇÕES ATENDE AO PRAZO ESTIPULADO PELA RESOLUÇÃO CONAMA N°237/97, QUE É DE 120 (CENTO E VINTE) DIAS PARA DEFERIR OU INDEFERIR O PROCESSO, QUANDO NÃO HOUVER PENDÊNCIAS NAS DOCUMENTAÇÕES APRESENTADAS</w:t>
      </w:r>
      <w:r>
        <w:rPr>
          <w:rFonts w:cs="Calibri" w:ascii="Calibri" w:hAnsi="Calibri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-1320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4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11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23:00Z</dcterms:created>
  <dc:creator>gbio</dc:creator>
  <dc:description/>
  <cp:keywords/>
  <dc:language>en-US</dc:language>
  <cp:lastModifiedBy>User</cp:lastModifiedBy>
  <cp:lastPrinted>2024-11-27T15:25:00Z</cp:lastPrinted>
  <dcterms:modified xsi:type="dcterms:W3CDTF">2025-08-18T18:52:00Z</dcterms:modified>
  <cp:revision>12</cp:revision>
  <dc:subject/>
  <dc:title>DVA – flora</dc:title>
</cp:coreProperties>
</file>