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ENCIAMENTO AMBIENTAL SIMPLIFICADO (LAS) / REGIST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RICULTURA DE SEQUEIRO E PECUÁRIA EXTENSIVA E SEMI-INTENSIVA, ACIMA DE 20HA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essoa física: documentos pessoais: RG e CPF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documentos pessoais de todos os representantes leg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Inteiro Teor do imóvel, com data inferior a 90 dias da emissã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adastro Ambiental Rural - CA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lanta atualizada da propriedade, constando no mínimo: área total da propriedade, área do empreendimento a licenciar, área diretamente afetada (ADA), drenagens, reserva legal, vias, localização do empreendimento na propriedade, APP e outros detalhes pertinentes à propriedade com o devido quadro de área, cotas e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o digital em formato KML com as seguintes feições: Perímetro da Propriedade, Reserva Legal Averbada, quando houver, Reserva Legal Proposta, Áreas de Preservação Permanente, quando houver, Área Consolidada, conforme o CAR cadastrado junto ao SIC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laração de responsabilidade técnica, constando que a área alvo do processo é consolidada, que não se sobrepõe a área verde, de conservação ou outras com impedimento para realização da atividade, devidamente assinada, quando coube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autorização de supressão de vegetação nativa realizada após 22/07/2008, quando coube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regularização de supressão de vegetação nativa sem autorização realizada após 22/07/2008, quando coub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o de Responsabilidade Técnica conforme modelo fornecido pela SEM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ertificado de Regularidade do Cadastro Técnico Federal do IBAMA do empreendimento ou requerente, referente à atividade a ser licenciada, quando aplicáv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responsável técn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ovação Da Licença Ambiental Simplificada (LAS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NOVAÇÃO da LAS deverá ser requerida com antecedência mínima de 120 (cento e vinte) dias da expiração de seu prazo de validade (conforme Resolução CONAMA nº237/97) e deverá ser apresentado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preenchido e assinad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RG/CPF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NPJ e contrato social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, com firma reconhecida, se o requerimento não for assinado pelo titular do processo (prazo de validade de dois anos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os documentos pessoais do procurador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icenciament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emitida pela Prefeitura Municipal, para o local e o tipo de empreendimento ou atividade a ser instalada em conformidade com o Plano Diretor, “Lei de Zoneamento do Município” ou requerimento e taxa pag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última LAS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constando se houve ou não alteração no empreendimento (se houve alteração, apresentar documentos/projetos atualizados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técnico de monitoramento ambiental que contemple as recomendações dos licenciamentos anteriores, bem como das medidas de controle de poluição, com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empreendimento ou requerente, referente à atividade a ser licenciada, quando aplicáve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responsável técnic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4"/>
        </w:rPr>
        <w:t>OBS: A ANÁLISE DOS PROCESSOS DE LICENCIAMENTO E AUTORIZAÇÕES ATENDE AO PRAZO ESTIPULADO PELA RESOLUÇÃO CONAMA N°237/97, QUE É DE 120 (CENTO E VINTE) DIAS PARA DEFERIR OU INDEFERIR O PROCESSO, QUANDO NÃO HOUVER PENDÊNCIAS NAS DOCUMENTAÇÕES APRESENTADAS</w:t>
      </w:r>
      <w:r>
        <w:rPr>
          <w:rFonts w:cs="Calibri" w:ascii="Calibri" w:hAnsi="Calibri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392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9135</wp:posOffset>
              </wp:positionH>
              <wp:positionV relativeFrom="paragraph">
                <wp:posOffset>11938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4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27:00Z</dcterms:created>
  <dc:creator>gbio</dc:creator>
  <dc:description/>
  <cp:keywords/>
  <dc:language>en-US</dc:language>
  <cp:lastModifiedBy>User</cp:lastModifiedBy>
  <cp:lastPrinted>2024-11-27T16:59:00Z</cp:lastPrinted>
  <dcterms:modified xsi:type="dcterms:W3CDTF">2025-08-18T19:15:00Z</dcterms:modified>
  <cp:revision>13</cp:revision>
  <dc:subject/>
  <dc:title>DVA – flora</dc:title>
</cp:coreProperties>
</file>