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CIAMENTO AMBIENTAL SIMPLIFICADO (LAS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vará de Funcionamento municipal atualizado (pessoa jurídica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completo da propriedade, constando no mínimo: área total da propriedade, área do empreendimento a licenciar área diretamente afetada (ADA), drenagens, reserva legal, vias, localização do empreendimento na propriedade e todos 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RSS com ART - Plano de Gerenciamento de Resíduos de Serviço de Saúde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bookmarkStart w:id="0" w:name="_Hlk155707343"/>
      <w:r>
        <w:rPr>
          <w:rFonts w:cs="Calibri" w:ascii="Calibri" w:hAnsi="Calibri"/>
          <w:sz w:val="24"/>
          <w:szCs w:val="24"/>
        </w:rPr>
        <w:t>Estudo de Impacto de Vizinhança (EIV) (Lei Complementar n°15/2008 e Lei Complementar n°20/2008), com Anotação de Responsabilidade Técnica (ART), quando aplicável</w:t>
      </w:r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a fossa séptica (para os bairros Atenas, Viena, Granville) com Memorial Descritivo e ART assinada pelo profissional competente. (Quando não há atendimento do Órgão Público de Saneamento. Obs.: LEI COMPLEMENTAR nº 17, de 15 de maio de 2008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destinação final dos resíduos sólidos, líquidos, etc. emitido por empresa licenciada para o fi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, para a fonte de captação de água (poço artesiano ou captação em curso d’água). Em caso de abastecimento feito pela rede pública, apresentar comprovante de fornecimento de água pela concessionária loc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lançamento de efluentes líquidos na rede pública de esgotamento sanitária, apresentar a anuência do órgão responsável pelo serviço público de saneamento bás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A LICENÇA AMBIENTAL SIMPLIFICADA (LAS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nº237/97) e deverá ser apresentad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 modelo SEMMA preenchido e assin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RG/CPF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NPJ e contrato socia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, com firma reconhecida, se o requerimento não for assinado pelo titular do processo (prazo de validade de dois anos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ão em jornal de grande circulação para requerimento de renovaçã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documentos pessoais do procurador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icencia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emitida pela Prefeitura Municipal, para o local e o tipo de empreendimento ou atividade a ser instalada em conformidade com o Plano Diretor, “Lei de Zoneamento do Município” ou requerimento e taxa pag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AS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constando se houve ou não alteração no empreendimento (se houve alteração, apresentar documentos/projetos atualizados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de Funcionamento atualiza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o Corpo de Bombeiros atualiza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se for o cas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, atualizada. Para abastecimento da rede pública, apresentar tarifa referente a esse abasteci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(art. 141, Lei Complementar n°15/2008), com Anotação de Responsabilidade Técnica (ART), quando aplicável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– específica para o lançamento de efluentes líquidos na rede pública de esgotamento sanitária, atualizad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Relatório técnico de monitoramento ambiental que contemple as recomendações dos licenciamentos anteriores, bem como das medidas de controle de poluição e cumprimento das condicionantes, com A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empreendimento ou requerente, referente à atividade a ser licenciada, quando aplicáve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BS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8:00Z</dcterms:created>
  <dc:creator>gbio</dc:creator>
  <dc:description/>
  <cp:keywords/>
  <dc:language>en-US</dc:language>
  <cp:lastModifiedBy>User</cp:lastModifiedBy>
  <cp:lastPrinted>2021-08-25T10:37:00Z</cp:lastPrinted>
  <dcterms:modified xsi:type="dcterms:W3CDTF">2025-08-18T16:54:00Z</dcterms:modified>
  <cp:revision>82</cp:revision>
  <dc:subject/>
  <dc:title>DVA – flora</dc:title>
</cp:coreProperties>
</file>