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9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ENCIAMENTO AMBIENTAL SIMPLIFICADO (LAS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EIMA CONTROLADA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Requerimento: modelo da Secretaria Municipal de Meio Ambiente - SEMM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quitação da taxa de LAS (DUAM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ção em jornal de grande circulação para requerimen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Pessoa física: documentos pessoais: RG e CPF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soa jurídica: documentos pessoais de todos os representantes legai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tão de CNPJ e Contrato Social (última alteração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endereç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uração (quando for o caso, documentos pessoais do procurador RG e CPF) com validade e assinatura digita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Registro do Imóvel ou similar (quando o imóvel for próprio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Contrato de Locação (quando o imóvel for alugado/arrendado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dastro Ambiental Rural - CAR com a respectiva planta da propriedade demonstrando localização da Reserva Legal, caso o empreendimento esteja situado em zona rura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oqui de localização e acesso ao local, informando as coordenadas UTM (SIRGAS 2000) (quando tratar-se de zona rural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ação expressa do proprietário do imóvel anuindo com a execução da atividade, quando a propriedade pertencer a mais de um proprietário ou nos casos de contrato de locação, arrendamento, comodato ou outr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técnico de queima controlad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otação de responsabilidade técnica (ART) do profissional responsável pela elaboração do projeto técnico e responsável técnico pela queima, devidamente registrada no respectivo Conselho de Classe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DOCUMENTAÇÃO COMPLEMENTAR PARA QUEIMA CONTROLADA EM ATIVIDADES AGROPASTORIS, FLORESTAIS, FITOSSANITÁRIAS OU CIENTÍFICAS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ença de supressão de vegetação e o polígono em shapefile, KML ou KMZ da área licenciada nos casos de solicitação de queima de restos de exploração florestal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eituário agronômico de recomendação do uso do fogo, elaborado por profissional habilitado, acompanhado de ART, nos casos de queima para controle fitossanitário para eliminação de pragas e doenças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Arquivos vetoriais no formato shapefile, em projeção DATUM SIRGAS 2000 (EPSG 4674), contemplando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Polígonos das áreas a serem queimadas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b) Polígonos das áreas de reserva legal (averbadas na matrícula e propostas ou aprovadas no CAR)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c) Polígonos das áreas com vegetação nativa e das áreas de preservação permanente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de pesquisa quando se tratar de queima para uso científico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ndo se tratar de queima controlada de cana-de-açúcar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eclaração que a queima é necessária para proteção das áreas de preservação permanente, de reservas legais, das áreas de cultivos e de bens existentes no imóvel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ção de inviabilidade de utilização de outros métodos alternativos e menos prejudiciais ao meio ambiente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ta planialtimétrica das áreas consideradas não mecanizáveis em virtude da declividade do terreno ser superior a 12%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ção do profissional responsável pela elaboração do projeto técnico de que as áreas a serem queimadas não se sobrepõem a áreas de reserva legal averbadas na matricula e posposta ou aprovadas no CAR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DOCUMENTAÇÃO COMPLEMENTAR PARA QUEIMA CONTROLADA EXCLUSIVAMENTE PARA FORMAÇÃO DE ACEIROS COMO MEDIDA DE PREVENÇÃO E COMBATE A INCÊNDIOS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ocumentação do profissional responsável pelas atividades que deverá se constituir em: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Termo de compromisso do profissional responsável pela realização dos aceiros, atestando que possui experiência mínima de dois anos em ações de prevenção e combate a incêndios florestais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formação na prevenção e combate a incêndios florestais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ção do interessado indicando (e listando, se for o caso) que possui pessoal treinado disponível para acompanhar a realização do aceiro, bem como equipamentos de combate a incêndios ou outros equipamentos que possam ser utilizados na ação, incluindo maquinário agrícola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ção de que foi dada ciência aos vizinhos confrontantes quanto à sua intenção de realizar o aceiro com emprego de fogo nos limites de sua propriedad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ção de que a queima controlada será acompanhada de equipe de vigilância comprovadamente experiente na prevenção e combate a incêndios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ros documentos que a SEMMA julgar necessários.</w:t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: </w:t>
      </w:r>
    </w:p>
    <w:p>
      <w:pPr>
        <w:pStyle w:val="Sub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Sub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 xml:space="preserve">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p>
      <w:pPr>
        <w:pStyle w:val="Subtitle"/>
        <w:jc w:val="both"/>
        <w:rPr/>
      </w:pPr>
      <w:r>
        <w:rPr>
          <w:rFonts w:cs="Calibri" w:ascii="Calibri" w:hAnsi="Calibri"/>
        </w:rPr>
        <w:t>*Em todos os Relatórios, inserir fotos atualizadas, datadas, com devidas Paginações para melhor identificação;</w:t>
      </w:r>
    </w:p>
    <w:p>
      <w:pPr>
        <w:pStyle w:val="Subtitle"/>
        <w:jc w:val="both"/>
        <w:rPr/>
      </w:pPr>
      <w:r>
        <w:rPr>
          <w:rFonts w:cs="Calibri" w:ascii="Calibri" w:hAnsi="Calibri"/>
        </w:rPr>
        <w:t>3. O protocolo para licenciamento de queima controlada poderá ser realizado entre o dia 1º de fevereiro até o dia 30 de junho de cada ano (IN SEMAD n°07/2025);</w:t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392" w:footer="1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No decorrer do processo, a SEMMA poderá solicitar informações adicionais, documentos ambientais e legais, ou ainda exigir alterações, conforme as características da área de influência direta e indireta da atividade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58660</wp:posOffset>
              </wp:positionH>
              <wp:positionV relativeFrom="paragraph">
                <wp:posOffset>-8636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6.8pt;mso-position-vertical-relative:text;margin-left:55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489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489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93" w:hanging="0"/>
      <w:jc w:val="center"/>
      <w:outlineLvl w:val="6"/>
    </w:pPr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27:00Z</dcterms:created>
  <dc:creator>gbio</dc:creator>
  <dc:description/>
  <cp:keywords/>
  <dc:language>en-US</dc:language>
  <cp:lastModifiedBy>User</cp:lastModifiedBy>
  <cp:lastPrinted>2025-04-28T15:34:00Z</cp:lastPrinted>
  <dcterms:modified xsi:type="dcterms:W3CDTF">2025-08-18T19:18:00Z</dcterms:modified>
  <cp:revision>8</cp:revision>
  <dc:subject/>
  <dc:title>DVA – flora</dc:title>
</cp:coreProperties>
</file>