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LICENÇA AMBIENTAL SIMPLIFICAD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TANQUES PULMÃO – FINALIDADE: IRRIGAÇÃO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right="1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right="18" w:hanging="425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 e CPF (proprietári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right="1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) e documentos pessoais do procurador RG e CPF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nº006/198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emitida pela Prefeitura Municipal em conformidade com o Plano Diretor “Lei de Zoneamento do Município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acesso, com as coordenadas geográficas (caso tratar-se de empreendimento na zona rura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de Registro de Imóvel, com validade igual a 90 dias da data de emissão, referente a toda área do empreendiment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  <w:sz w:val="24"/>
          <w:szCs w:val="24"/>
        </w:rPr>
        <w:t>Registro de Inscrição no Cadastro Ambiental Rural – CAR, caso seja em zona rur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right="18" w:hanging="425"/>
        <w:jc w:val="both"/>
        <w:rPr/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os superficiários limítrofes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/>
      </w:pPr>
      <w:r>
        <w:rPr>
          <w:rFonts w:cs="Calibri" w:ascii="Calibri" w:hAnsi="Calibri"/>
          <w:sz w:val="24"/>
          <w:szCs w:val="24"/>
        </w:rPr>
        <w:t>Mapa completo da propriedade, em escala adequada, inserindo coordenadas UTM, contemplando: Reserva Legal; Áreas de Preservação Permanente; Recurso Hídrico com a respectiva denominação (rios, córregos, nascentes, barramentos); Atividades agrícolas (áreas irrigadas e/ou a irrigar, áreas de sequeir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o digital em formato KML com as seguintes feições: Perímetro da Propriedade, Reserva Legal Averbada, quando houver, Reserva Legal Proposta, Áreas de Preservação Permanente, quando houver, Área Consolidada, conforme o CAR cadastrado junto ao SIC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  <w:sz w:val="24"/>
          <w:szCs w:val="24"/>
        </w:rPr>
        <w:t>Memorial descritivo e projeto técnico, com prancha de locação e situação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– PCA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-284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a Concessionária de Abastecimento Público do Município declarando se o manancial é ou não de abastecimento público. (Em caso afirmativo, declarar se a atividade requerida é ou não prejudicial para o abastecimento públic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-284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Plantio, indicando as culturas que serão irrigadas e os manejos agronômicos de condução (identificar os principais agrotóxicos utilizados). Deverá estar devidamente assinado e anotado conforme as atribuições do profissi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-426" w:right="-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Monitoramento Ambiental, com respectiva Anotação de Responsabilidade Técnica – ART, “elaboração e execução”, (mapa e projeto)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1348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8:00Z</dcterms:created>
  <dc:creator>gbio</dc:creator>
  <dc:description/>
  <cp:keywords/>
  <dc:language>en-US</dc:language>
  <cp:lastModifiedBy>User</cp:lastModifiedBy>
  <cp:lastPrinted>2018-08-14T16:32:00Z</cp:lastPrinted>
  <dcterms:modified xsi:type="dcterms:W3CDTF">2025-08-18T19:20:00Z</dcterms:modified>
  <cp:revision>4</cp:revision>
  <dc:subject/>
  <dc:title>DVA – flora</dc:title>
</cp:coreProperties>
</file>