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ENCIAMENTO AMBIENTAL SIMPLIFICADO (LA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sina Fotovoltaica – Energia Solar Não Residencial (até 100ha)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Requerimento: modelo da Secretaria Municipal de Meio Ambiente - SEMM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quitação da taxa de LAS (DUAM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ações originais ou cópia autenticada de Jornal de grande Circulação e do Diário Oficial do Estado de Goiás, referente ao requerimento do licenciamento (Resolução CONAMA 006/1986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essoa física: documentos pessoais: RG e CPF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jurídica: documentos pessoais de todos os representantes legai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tão de CNPJ e Contrato Social (última alteraçã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endereç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 (quando for o caso, documentos pessoais do procurador RG e CPF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vará de Funcionamento municipal atualizado (pessoa jurídica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vará sanitário, quando aplicáve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Registro do Imóvel ou similar (quando o imóvel for própri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Contrato de Locação (quando o imóvel for alugado/arrenda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 (caso esteja vencida apresentar nova taxa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ta atualizada da propriedade, constando no mínimo: área total da propriedade, área do empreendimento a licenciar, drenagens, reserva legal, vias, localização do empreendimento na propriedade e todos os detalhes pertinentes à propriedade com o devido quadro de área, cotas e Anotação de Responsabilidade Técnica (ART) para casos que ocorra Construção Civi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quivo digital em formato KML com as seguintes feições: Perímetro da Propriedade, Reserva Legal Averbada, quando houver, Reserva Legal Proposta, Áreas de Preservação Permanente, quando houver, Área Consolidada, conforme o CAR cadastrado junto ao SICA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lano de Controle Ambiental (PCA) específico da atividade em licenciamento, que contemple o controle da poluição ambiental (tratamento de resíduos líquidos, emissões atmosféricas, ruídos, vibrações e outros passivos ambientais), com Anotação de Responsabilidade Técnica (ART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 de Gerenciamento de Resíduos Sólidos – PGRS (gerenciamento de Resíduos Sólidos para fase de instalação, plano de destinação e substituição das placas solares) que deverá atender ao conteúdo mínimo constante no Termo de Referência estabelecido pela IN nº 07/2011 (SECIMA) e ART e, Certificado de Resíduos Sólidos Gerad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ações para supressão de vegetação e/ou intervenção em Área de Preservação Permanente (APP). Documentos competentes para autorizar a supressão de vegetação e/ou a intervenção em APP, necessários apenas nos termos da Lei Federal no 12.651/2012 e Resolução CONAMA no 303, de 20/03/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Memorial Descritivo da área do projeto (limites do imóvel ou das instalações, localização do terreno, caso esteja situado as margens da estrada ou rodovia, indicar o km e lado onde se localiza; descrição da cobertura vegetal, topografia, tipo de solo e corpos dágua existentes (fotografias), com respectiva identificação e nomes, existência de áreas de conservação no entorno e, caracterização das áreas vizinha de no mínimo 100 metros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Memorial Descritivo do empreendimento (objetivos e justificativa do projeto, características como localização, área total da usina em m², número de unidades geradoras, potência instalada declarada (kW), potência líquida declarada (kW), informações técnicas do quadro elétrico, em geral, dados e características do empreendimento) e respectivo A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ório Técnico (apresentar áreas erodidas, caso tenha, apresentar os pontos de georreferenciados e apresentação de proposta para recuperação, plano de controle sobre vegetação rasteira (caso haja), da prevenção de incêndios, e; plano de trabalho para redução do escoamento superficial e aumento da retenção e infiltração das águas na área do empreendimento) e respectivo A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Apresentar Autorização do Proprietário junto a empresa de abastecimento de Energia Elétrica (caso haja, para fins comerciais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documentos que a SEMMA julgar necessários.</w:t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BS: </w:t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3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No decorrer do processo, a SEMMA poderá solicitar informações adicionais, documentos ambientais e legais, ou ainda exigir alterações, conforme as características da área de influência direta e indireta da atividad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Footer"/>
      <w:jc w:val="center"/>
      <w:rPr>
        <w:rFonts w:ascii="Calibri" w:hAnsi="Calibri" w:eastAsia="Calibri" w:cs="Calibri"/>
        <w:sz w:val="18"/>
      </w:rPr>
    </w:pPr>
    <w:r>
      <w:rPr>
        <w:rFonts w:eastAsia="Calibri" w:cs="Calibri" w:ascii="Calibri" w:hAnsi="Calibri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4895" cy="661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489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93" w:hanging="0"/>
      <w:jc w:val="center"/>
      <w:outlineLvl w:val="6"/>
    </w:pPr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48:00Z</dcterms:created>
  <dc:creator>gbio</dc:creator>
  <dc:description/>
  <cp:keywords/>
  <dc:language>en-US</dc:language>
  <cp:lastModifiedBy>User</cp:lastModifiedBy>
  <cp:lastPrinted>2023-10-30T16:04:00Z</cp:lastPrinted>
  <dcterms:modified xsi:type="dcterms:W3CDTF">2025-08-18T19:23:00Z</dcterms:modified>
  <cp:revision>97</cp:revision>
  <dc:subject/>
  <dc:title>DVA – flora</dc:title>
</cp:coreProperties>
</file>