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CIAMENTO AMBIENTAL SIMPLIFICADO (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SINA DE PRODUÇÃO DE CONCRETO/FABRICAÇÃO DE ARTEFATOS DE CONCRETO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vará de Funcionamento municipal atualizado (pessoa jurídica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rquivos no formato KML e/ou Shapefile da área total do imóvel e da área a licencia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bookmarkStart w:id="0" w:name="_Hlk155707343"/>
      <w:r>
        <w:rPr>
          <w:rFonts w:cs="Calibri" w:ascii="Calibri" w:hAnsi="Calibri"/>
          <w:sz w:val="24"/>
          <w:szCs w:val="24"/>
        </w:rPr>
        <w:t>Estudo de Impacto de Vizinhança (EIV) (Lei Complementar n°15/2008 e Lei Complementar n°20/2008), com Anotação de Responsabilidade Técnica (ART), quando aplicável</w:t>
      </w:r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para a fonte de captação de água (poço artesiano ou captação em curso d’água). Em caso de abastecimento feito pela rede pública, apresentar comprovante de fornecimento de água pela concessionária loc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lançamento de efluentes líquidos na rede pública de esgotamento sanitária, apresentar a anuência do órgão responsável pelo serviço público de saneamento bás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</w:t>
      </w:r>
      <w:r>
        <w:rPr>
          <w:rFonts w:cs="Calibri" w:ascii="Calibri" w:hAnsi="Calibri"/>
        </w:rPr>
        <w:t xml:space="preserve">informações, externa e interna. </w:t>
      </w:r>
    </w:p>
    <w:p>
      <w:pPr>
        <w:pStyle w:val="Subtitle"/>
        <w:spacing w:lineRule="auto" w:line="360"/>
        <w:jc w:val="both"/>
        <w:rPr/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A LICENÇA AMBIENTAL SIMPLIFICADA (LAS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nº237/97) e deverá ser apresentad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 modelo SEMMA preenchido e assin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NPJ e contrato soci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,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ão em jornal de grande circulação para requerimento de renovaç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documentos pessoais do procurador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icencia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emitida pela Prefeitura Municipal, para o local e o tipo de empreendimento ou atividade a ser instalada em conformidade com o Plano Diretor, “Lei de Zoneamento do Município” ou requerimento e taxa pag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AS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constando se houve ou não alteração no empreendimento (se houve alteração, apresentar documentos/projetos atualizados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atualiza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o Corpo de Bombeiros atualiz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, atualizada. Para abastecimento da rede pública, apresentar tarifa referente a esse abasteci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– específica para o lançamento de efluentes líquidos na rede pública de esgotamento sanitária, atualizad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bem como das medidas de controle de poluição e cumprimento das condicionantes, com ART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OBS: A ANÁLISE DOS PROCESSOS DE LICENCIAMENTO E AUTORIZAÇÕES ATENDE AO PRAZO ESTIPULADO PELA RESOLUÇÃO CONAMA N°237/97, QUE É DE 120 (CENTO E VINTE) DIAS PARA DEFERIR OU INDEFERIR O PROCESSO, QUANDO NÃO HOUVER PENDÊNCIAS NAS DOCUMENTAÇÕES APRESENTADAS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2460</wp:posOffset>
              </wp:positionH>
              <wp:positionV relativeFrom="paragraph">
                <wp:posOffset>-260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05pt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28:00Z</dcterms:created>
  <dc:creator>gbio</dc:creator>
  <dc:description/>
  <cp:keywords/>
  <dc:language>en-US</dc:language>
  <cp:lastModifiedBy>User</cp:lastModifiedBy>
  <cp:lastPrinted>2021-08-25T10:37:00Z</cp:lastPrinted>
  <dcterms:modified xsi:type="dcterms:W3CDTF">2025-08-18T19:37:00Z</dcterms:modified>
  <cp:revision>3</cp:revision>
  <dc:subject/>
  <dc:title>DVA – flora</dc:title>
</cp:coreProperties>
</file>