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ORTE DE ÁRVORES ISOLADAS (PESSOA FISICA)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querimento ambiental (modelo SEMMA)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mprovante de recolhimento da taxa ambiental – DUAM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cumentos pessoais do proprietário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mprovante de endereço do proprietário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curação pública (se for o caso)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cumentos pessoais do procurador (se for o caso)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mprovante de endereço do procurador (se for o caso)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trato de arrendamento (se for o caso)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cumentos pessoais do arrendatário (se for o caso)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mprovante de endereço do arrendatário (se for o caso)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rtidão negativa de débito ambiental e certidão negativa de embago (federal, estadual, municipal)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trícula do imóvel “atualizada”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cibo de inscrição no cadastro ambiental rural – CAR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claração de viabilidade ambiental – DVA flora, com ART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ventário florestal 100% (censo) quantitativo e qualitativo, com ART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latório fotográfico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pa da propriedade, com os dados do CAR de APP e RL, e outras observações pertinentes, com ART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magem de satélite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roqui de acesso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quivos no formato KML e/ou Shapefile da área total da propriedade, área requerida, área de reserva legal averbada e declarada no CAR, APP e da área de compensação ambiental, se for o caso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abela com as coordenadas dos vértices da área requerida e área de compensação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ções originais ou cópia autenticada de Jornal de grande Circulação e do Diário Oficial do Estado de Goiás, referente ao requerimento do licenciamento (Resolução CONAMA 006/1986);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claração de utilidade pública (se for o caso)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claração de responsabilidade técnica, constando que a área alvo do processo é consolidada OU documentação comprovando que a área alvo do processo teve supressão de vegetação nativa autorizada pelo órgão competente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ano de recuperação de áreas degradadas – PRAD / compensação ambiental, com art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rtificado de regularidade do cadastro técnico federal do IBAMA do requerente (CTF/APP) e do responsável técnico (CTF/AIDA)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eclaração de responsabilidade técnica constando que não haverá o corte de espécies classificadas como endêmicas, imunes, ameaçadas, protegidas e tombadas (obs.: se for criticamente em perigo, em perigo ou vulnerável são consideradas como ameaçadas)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OU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claração de inexistência de alternativa técnica e locacional referente ao corte de espécies da flora brasileira ameaçadas, imunes de corte, protegidas ou endêmicas, se for o caso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utorização expressa do proprietário do imóvel anuindo com a indicação da medida compensatória proposta, e que está ciente da necessidade de instituição de servidão ambiental perpétua sobre a área indicada, no caso de imóvel de terceiros (quando for o caso)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lano de utilização do material florestal, com ART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before="0" w:after="240"/>
        <w:ind w:firstLine="14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S: </w:t>
      </w:r>
    </w:p>
    <w:p>
      <w:pPr>
        <w:pStyle w:val="Subtitle"/>
        <w:numPr>
          <w:ilvl w:val="0"/>
          <w:numId w:val="9"/>
        </w:numPr>
        <w:spacing w:before="0" w:after="240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numPr>
          <w:ilvl w:val="0"/>
          <w:numId w:val="9"/>
        </w:numPr>
        <w:spacing w:before="0" w:after="240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Subtitle"/>
        <w:numPr>
          <w:ilvl w:val="0"/>
          <w:numId w:val="9"/>
        </w:numPr>
        <w:spacing w:before="0" w:after="240"/>
        <w:ind w:left="426" w:hanging="360"/>
        <w:jc w:val="both"/>
        <w:rPr/>
      </w:pPr>
      <w:r>
        <w:rPr>
          <w:rFonts w:cs="Calibri" w:ascii="Calibri" w:hAnsi="Calibri"/>
          <w:szCs w:val="24"/>
        </w:rPr>
        <w:t>A Autorização emitida por este órgão não autoriza o transporte nem comercialização do material lenhoso.</w:t>
      </w:r>
    </w:p>
    <w:p>
      <w:pPr>
        <w:pStyle w:val="Subtitle"/>
        <w:spacing w:lineRule="auto" w:line="360"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right="1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right="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8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ORTE DE ÁRVORES ISOLADAS (PESSOA JURÍDICA)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ind w:left="284" w:right="18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 ambiental (modelo SEMMA);</w:t>
      </w:r>
    </w:p>
    <w:p>
      <w:pPr>
        <w:pStyle w:val="Normal"/>
        <w:numPr>
          <w:ilvl w:val="0"/>
          <w:numId w:val="10"/>
        </w:numPr>
        <w:spacing w:lineRule="auto" w:line="360"/>
        <w:ind w:left="284" w:right="18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recolhimento da taxa ambiental – DUAM;</w:t>
      </w:r>
    </w:p>
    <w:p>
      <w:pPr>
        <w:pStyle w:val="Normal"/>
        <w:numPr>
          <w:ilvl w:val="0"/>
          <w:numId w:val="10"/>
        </w:numPr>
        <w:spacing w:lineRule="auto" w:line="360"/>
        <w:ind w:left="284" w:right="18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CNPJ, contrato social / estatuto e similares com última alteração;</w:t>
      </w:r>
    </w:p>
    <w:p>
      <w:pPr>
        <w:pStyle w:val="Normal"/>
        <w:numPr>
          <w:ilvl w:val="0"/>
          <w:numId w:val="10"/>
        </w:numPr>
        <w:spacing w:lineRule="auto" w:line="360"/>
        <w:ind w:left="284" w:right="18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s pessoais do proprietário (ou representante legal);</w:t>
      </w:r>
    </w:p>
    <w:p>
      <w:pPr>
        <w:pStyle w:val="Normal"/>
        <w:numPr>
          <w:ilvl w:val="0"/>
          <w:numId w:val="10"/>
        </w:numPr>
        <w:spacing w:lineRule="auto" w:line="360"/>
        <w:ind w:left="284" w:right="18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 do proprietário (ou representante legal);</w:t>
      </w:r>
    </w:p>
    <w:p>
      <w:pPr>
        <w:pStyle w:val="Normal"/>
        <w:numPr>
          <w:ilvl w:val="0"/>
          <w:numId w:val="10"/>
        </w:numPr>
        <w:spacing w:lineRule="auto" w:line="360"/>
        <w:ind w:left="284" w:right="18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pública (se for o caso);</w:t>
      </w:r>
    </w:p>
    <w:p>
      <w:pPr>
        <w:pStyle w:val="Normal"/>
        <w:numPr>
          <w:ilvl w:val="0"/>
          <w:numId w:val="10"/>
        </w:numPr>
        <w:spacing w:lineRule="auto" w:line="360"/>
        <w:ind w:left="284" w:right="18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s pessoais do procurador (se for o caso);</w:t>
      </w:r>
    </w:p>
    <w:p>
      <w:pPr>
        <w:pStyle w:val="Normal"/>
        <w:numPr>
          <w:ilvl w:val="0"/>
          <w:numId w:val="10"/>
        </w:numPr>
        <w:spacing w:lineRule="auto" w:line="360"/>
        <w:ind w:left="284" w:right="18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 do procurador (se for o caso);</w:t>
      </w:r>
    </w:p>
    <w:p>
      <w:pPr>
        <w:pStyle w:val="Normal"/>
        <w:numPr>
          <w:ilvl w:val="0"/>
          <w:numId w:val="10"/>
        </w:numPr>
        <w:spacing w:lineRule="auto" w:line="360"/>
        <w:ind w:left="284" w:right="18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o de arrendamento (se for o caso);</w:t>
      </w:r>
    </w:p>
    <w:p>
      <w:pPr>
        <w:pStyle w:val="Normal"/>
        <w:numPr>
          <w:ilvl w:val="0"/>
          <w:numId w:val="10"/>
        </w:numPr>
        <w:spacing w:lineRule="auto" w:line="360"/>
        <w:ind w:left="284" w:right="18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s pessoais do arrendatário (se for o caso);</w:t>
      </w:r>
    </w:p>
    <w:p>
      <w:pPr>
        <w:pStyle w:val="Normal"/>
        <w:numPr>
          <w:ilvl w:val="0"/>
          <w:numId w:val="10"/>
        </w:numPr>
        <w:spacing w:lineRule="auto" w:line="360"/>
        <w:ind w:left="284" w:right="18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 do arrendatário (se for o caso);</w:t>
      </w:r>
    </w:p>
    <w:p>
      <w:pPr>
        <w:pStyle w:val="Normal"/>
        <w:numPr>
          <w:ilvl w:val="0"/>
          <w:numId w:val="10"/>
        </w:numPr>
        <w:spacing w:lineRule="auto" w:line="360"/>
        <w:ind w:left="284" w:right="18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 ambiental e certidão negativa de embargo (federal, estadual, municipal)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43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trícula do imóvel “atualizada”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43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cibo de inscrição no cadastro ambiental rural – CAR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43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claração de viabilidade ambiental – DVA flora, com ART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43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ventário florestal 100% (censo) quantitativo e qualitativo, com ART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43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latório fotográfico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43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pa da propriedade, com os dados do CAR de APP e RL, e outras observações pertinentes, com ART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43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magem de satélite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43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roqui de acesso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43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rquivos no formato KML e/ou SHP da área total da propriedade, área requerida, área de reserva legal averbada e declarada no CAR, APP e da área de compensação ambiental, se for o caso;Tabela com as coordenadas dos vértices da área requerida e área de compensação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43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ublicação em jornal de grande circulação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43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claração de utilidade pública (se for o caso)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43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eclaração de responsabilidade técnica, constando que a área alvo do processo é consolidada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OU</w:t>
      </w:r>
      <w:r>
        <w:rPr>
          <w:rFonts w:cs="Calibri" w:ascii="Calibri" w:hAnsi="Calibri"/>
          <w:color w:val="000000"/>
          <w:sz w:val="24"/>
          <w:szCs w:val="24"/>
        </w:rPr>
        <w:t xml:space="preserve"> documentação comprovando que a área alvo do processo teve supressão de vegetação nativa autorizada pelo órgão competente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43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ano de recuperação de áreas degradadas – PRAD / compensação ambiental, com art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43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rtificado de regularidade do cadastro técnico federal do IBAMA do requerente (CTF/APP) e do responsável técnico (CTF/AIDA)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43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claração de responsabilidade técnica constando que não haverá o corte de espécies classificadas como endêmicas, imunes, ameaçadas, protegidas e tombadas (obs.: se for criticamente em perigo, em perigo ou vulnerável são consideradas como ameaçadas) OU Declaração de inexistência de alternativa técnica e locacional referente ao corte de espécies da flora brasileira ameaçadas, imunes de corte, protegidas ou endêmicas, se for o caso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43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utorização expressa do proprietário do imóvel anuindo com a indicação da medida compensatória proposta, e que está ciente da necessidade de instituição de servidão ambiental perpétua sobre a área indicada, no caso de imóvel de terceiros (quando for o caso)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43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ano de utilização do material florestal, com ART;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before="0" w:after="240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: </w:t>
      </w:r>
    </w:p>
    <w:p>
      <w:pPr>
        <w:pStyle w:val="Subtitle"/>
        <w:numPr>
          <w:ilvl w:val="0"/>
          <w:numId w:val="7"/>
        </w:numPr>
        <w:spacing w:before="0" w:after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numPr>
          <w:ilvl w:val="0"/>
          <w:numId w:val="7"/>
        </w:numPr>
        <w:spacing w:before="0" w:after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Subtitle"/>
        <w:numPr>
          <w:ilvl w:val="0"/>
          <w:numId w:val="7"/>
        </w:numPr>
        <w:spacing w:before="0" w:after="240"/>
        <w:ind w:left="426" w:hanging="360"/>
        <w:jc w:val="both"/>
        <w:rPr/>
      </w:pPr>
      <w:r>
        <w:rPr>
          <w:rFonts w:cs="Calibri" w:ascii="Calibri" w:hAnsi="Calibri"/>
        </w:rPr>
        <w:t>A Autorização emitida por este órgão não autoriza o transporte nem comercialização do material lenhos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22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89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03:00Z</dcterms:created>
  <dc:creator>gbio</dc:creator>
  <dc:description/>
  <cp:keywords/>
  <dc:language>en-US</dc:language>
  <cp:lastModifiedBy>User</cp:lastModifiedBy>
  <cp:lastPrinted>2025-03-10T15:02:00Z</cp:lastPrinted>
  <dcterms:modified xsi:type="dcterms:W3CDTF">2025-08-18T19:39:00Z</dcterms:modified>
  <cp:revision>14</cp:revision>
  <dc:subject/>
  <dc:title>DVA – flora</dc:title>
</cp:coreProperties>
</file>