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USO ALTERNATIVO DO SOLO (PESSOA FÍSICA) – EM AREA URBANA PARA FIM ESPECIFICO DE PARCELAMENTO DO SOLO</w:t>
            </w:r>
          </w:p>
        </w:tc>
      </w:tr>
    </w:tbl>
    <w:p>
      <w:pPr>
        <w:pStyle w:val="Normal"/>
        <w:spacing w:lineRule="auto" w:line="360"/>
        <w:ind w:left="-709" w:right="18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requerimento ambiental (modelo SEMMA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omprovante de recolhimento da taxa ambiental – DUAM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ocumentos pessoais do proprietário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omprovante de endereço do proprietário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procuração pública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ocumentos pessoais do procurador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comprovante de endereço do procurador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contrato de arrendamento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documentos pessoais do arrendatário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comprovante de endereço do arrendatário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certidão negativa de débito ambiental (federal, estadual, municipal)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matrícula do imóvel “atualizada” até 90 dias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recibo de inscrição no cadastro ambiental rural – CAR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declaração de viabilidade ambiental – DVA flora, com ART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inventário florestal (amostral) quantitativo e qualitativo, com ART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relatório fotográfic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mapa da propriedade, com os dados do CAR de APP e RL, e outras observações pertinentes, com ART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 imagem de satélite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 croqui de acess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. </w:t>
      </w:r>
      <w:r>
        <w:rPr>
          <w:rFonts w:cs="Calibri" w:ascii="Calibri" w:hAnsi="Calibri"/>
          <w:color w:val="000000"/>
          <w:sz w:val="24"/>
          <w:szCs w:val="24"/>
        </w:rPr>
        <w:t>arquivos no formato .kml da área total da propriedade, área requerida, área de reserva legal e APP, e da área de compensação ambiental, se for o cas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publicação em jornal de grande circulaçã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 declaração de utilidade pública (se for o caso)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 plano de recuperação de áreas degradadas – PRAD / compensação ambiental, com art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4. cadastro técnico federal do IBAMA do requerente (CTF/APP) e do responsável técnico (CTF/AIDA)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5. declaração de inexistência de alternativa técnica locacional referente ao corte de espécies da flora brasileira ameaçadas, imunes de corte, protegidas ou endêmicas, se for o cas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6. Plano de utilização do material florestal, com ART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7. Tabela com as coordenadas dos vértices da área requerida e área de compensação. </w:t>
      </w:r>
    </w:p>
    <w:p>
      <w:pPr>
        <w:pStyle w:val="PargrafodaLista"/>
        <w:spacing w:lineRule="auto" w:line="360"/>
        <w:ind w:left="284" w:hanging="709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8. </w:t>
      </w:r>
      <w:r>
        <w:rPr>
          <w:rFonts w:cs="Calibri"/>
          <w:sz w:val="24"/>
          <w:szCs w:val="24"/>
        </w:rPr>
        <w:t>Cópia da Lei Municipal/decreto que o enquadra em área urbana ou de expansão urbana, se for o ca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.: </w:t>
      </w:r>
    </w:p>
    <w:p>
      <w:pPr>
        <w:pStyle w:val="Subtitle"/>
        <w:numPr>
          <w:ilvl w:val="0"/>
          <w:numId w:val="8"/>
        </w:numPr>
        <w:spacing w:before="0" w:after="24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numPr>
          <w:ilvl w:val="0"/>
          <w:numId w:val="8"/>
        </w:numPr>
        <w:spacing w:before="0" w:after="24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numPr>
          <w:ilvl w:val="0"/>
          <w:numId w:val="8"/>
        </w:numPr>
        <w:spacing w:before="0" w:after="240"/>
        <w:ind w:left="-567" w:hanging="0"/>
        <w:jc w:val="both"/>
        <w:rPr/>
      </w:pPr>
      <w:r>
        <w:rPr>
          <w:rFonts w:cs="Calibri" w:ascii="Calibri" w:hAnsi="Calibri"/>
        </w:rPr>
        <w:t>A supressão deverá ser requerida em conjunto com o licenciamento da atividade a ser instalada e será autorizada pelo órgão municipal somente em área urbana para fins de parcelamento do solo, conforme art. 6° da resolução CEMAm n°259/2024, RESPEITANDO O ZONEAMENTO DO PLANO DIRETOR MUNICIPAL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tbl>
      <w:tblPr>
        <w:tblW w:w="10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USO ALTERNATIVO DO SOLO (PESSOA JURÍDICA) EM AREA URBANA PARA FIM ESPECIFICO DE PARCELAMENTO DO SOLO</w:t>
            </w:r>
          </w:p>
        </w:tc>
      </w:tr>
    </w:tbl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1. requerimento ambiental (modelo SEMMA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2. comprovante de recolhimento da taxa ambiental – DUAM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3. cartão CNPJ, contrato social / estatuto e similares com última alteração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4. documentos pessoais do proprietário (ou representante legal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5. comprovante de endereço do proprietário (ou representante legal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6. procuração pública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7. documentos pessoais do procurador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8. comprovante de endereço do procurador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9. contrato de arrendamento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10. documentos pessoais do arrendatário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11. comprovante de endereço do arrendatário (se for o caso);</w:t>
      </w:r>
    </w:p>
    <w:p>
      <w:pPr>
        <w:pStyle w:val="Normal"/>
        <w:spacing w:lineRule="auto" w:line="360"/>
        <w:ind w:right="18" w:hanging="567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12. certidão negativa de débito ambiental (federal, estadual, municipal);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sz w:val="24"/>
          <w:szCs w:val="24"/>
        </w:rPr>
        <w:t>12. matrícula do imóvel “atualizada” até 90 dias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recibo de inscrição no cadastro ambiental rural – CAR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declaração de viabilidade ambiental – DVA flora, com ART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inventário florestal (amostral) quantitativo e qualitativo, com ART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relatório fotográfico;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sz w:val="24"/>
          <w:szCs w:val="24"/>
        </w:rPr>
        <w:t>17. mapa da propriedade, com os dados do CAR de APP e RL, e outras observações pertinentes, com ART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 imagem de satélite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 croqui de acess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. </w:t>
      </w:r>
      <w:r>
        <w:rPr>
          <w:rFonts w:cs="Calibri" w:ascii="Calibri" w:hAnsi="Calibri"/>
          <w:color w:val="000000"/>
          <w:sz w:val="24"/>
          <w:szCs w:val="24"/>
        </w:rPr>
        <w:t>arquivos no formato .kml da área total da propriedade, área requerida, área de reserva legal e APP, e da área de compensação ambiental, se for o cas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publicação em jornal de grande circulação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 declaração de utilidade pública (se for o caso);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 plano de recuperação de áreas degradadas – PRAD / compensação ambiental, com art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4. cadastro técnico federal do IBAMA do requerente (CTF/APP) e do responsável técnico (CTF/AIDA)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5. declaração de inexistência de alternativa técnica locacional referente ao corte de espécies da flora brasileira ameaçadas, imunes de corte, protegidas ou endêmicas, se for o cas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6. Plano de utilização do material florestal, com ART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7. Tabela com as coordenadas dos vértices da área requerida e área de compensação. </w:t>
      </w:r>
    </w:p>
    <w:p>
      <w:pPr>
        <w:pStyle w:val="PargrafodaLista"/>
        <w:spacing w:lineRule="auto" w:line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8. </w:t>
      </w:r>
      <w:r>
        <w:rPr>
          <w:rFonts w:cs="Calibri"/>
          <w:sz w:val="24"/>
          <w:szCs w:val="24"/>
        </w:rPr>
        <w:t>Cópia da Lei Municipal/decreto que o enquadra em área urbana ou de expansão urbana, se for o caso;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.: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 supressão deverá ser requerida em conjunto com o licenciamento da atividade a ser instalada e será autorizada pelo órgão municipal somente em área urbana para fins de parcelamento do solo, conforme art. 6° da resolução CEMAm n°259/2024, RESPEITANDO O ZONEAMENTO DO PLANO DIRETOR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348" w:footer="222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924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432117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3:00Z</dcterms:created>
  <dc:creator>gbio</dc:creator>
  <dc:description/>
  <cp:keywords/>
  <dc:language>en-US</dc:language>
  <cp:lastModifiedBy>User</cp:lastModifiedBy>
  <cp:lastPrinted>2023-05-16T15:25:00Z</cp:lastPrinted>
  <dcterms:modified xsi:type="dcterms:W3CDTF">2025-08-18T19:46:00Z</dcterms:modified>
  <cp:revision>9</cp:revision>
  <dc:subject/>
  <dc:title>DVA – flora</dc:title>
</cp:coreProperties>
</file>