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LICENÇA AMBIENTAL SIMPLIFICADA – LA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ARRAMENTO (Área Inundada: Até 20 ha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 de Licenciamento Ambiental, modelo SEMMA - com a descrição do objeto solicitado, devidamente preenchido e assin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pagamento da taxa – DUAM (Documento único de arrecadação municipal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exact" w:line="38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como verdadeira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ssoa física: Documento de Identificação Oficial com foto e Cartão de CPF; 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proprietário (s) e RT)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Certidão de Registro de Imóvel, com validade igual a 90 dias da data de emissão, referente a toda área do empreendimen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 de Inscrição no Cadastro Ambiental Rural – CAR, caso seja em zona rural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de uso do solo, emitida pala Prefeitura Municipal para o local e o tipo de empreendimento ou atividade a ser instalada em conformidade com o Plano Diretor “Lei de Zoneamento do Município”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oqui de localização e acesso ao local, informando as coordenadas geográficas (caso tratar-se de empreendimento na zona rural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tação de Responsabilidade Técnica – ART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responsável pelo serviço de saneamento municipal referente ao manancial, caso este seja de abastecimento público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; Áreas de Preservação Permanente; Recurso Hídrico com a respectiva denominação (rios, córregos, nascentes, barramentos); Atividades agrícolas (áreas irrigadas e/ou a irrigar, áreas de sequeiro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realização do Cadastro junto à SEMAD/Barragem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Projeto Construtivo e Levantamento topográfico com Anotação de Responsabilidade Técnica (ART)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Laudo técnico</w:t>
      </w:r>
      <w:r>
        <w:rPr>
          <w:rFonts w:cs="Calibri" w:ascii="Calibri" w:hAnsi="Calibri"/>
          <w:sz w:val="24"/>
          <w:szCs w:val="24"/>
        </w:rPr>
        <w:t xml:space="preserve"> de estabilidade (caso já estiver construída) </w:t>
      </w:r>
      <w:r>
        <w:rPr>
          <w:rFonts w:cs="Calibri" w:ascii="Calibri" w:hAnsi="Calibri"/>
          <w:sz w:val="24"/>
          <w:szCs w:val="24"/>
          <w:shd w:fill="FFFFFF" w:val="clear"/>
        </w:rPr>
        <w:t>contendo a data de execução da obra e as condições de estabilidade, segurança e manutenção e funcionamento da barragem com anotação de responsabilidade técnica (ART); 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stão Ambiental – PGA – contendendo métodos de controle de macrófitas, possibilidade de aparecimento de vetores e medidas de mitigação e controle aplicáveis, acompanhado de ART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ambiental contendo diagnóstico ambiental da área e medidas a serem tomadas para a manutenção da qualidade ambiental da área de influência direta do empreendimento, bem como levantamentos de barragens a montante e levantamentos da zona a jusante, com ART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s hidrológicos, constando dimensionamento hidráulico do vertedouro, levantamento de espécies migratórias de peixes, com ART.</w:t>
      </w:r>
    </w:p>
    <w:p>
      <w:pPr>
        <w:pStyle w:val="Normal"/>
        <w:tabs>
          <w:tab w:val="clear" w:pos="708"/>
          <w:tab w:val="left" w:pos="8130" w:leader="none"/>
        </w:tabs>
        <w:spacing w:lineRule="exact" w:line="380"/>
        <w:ind w:firstLine="74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</w:t>
            </w:r>
          </w:p>
        </w:tc>
      </w:tr>
    </w:tbl>
    <w:p>
      <w:pPr>
        <w:pStyle w:val="Normal"/>
        <w:spacing w:lineRule="exact" w:line="38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 237/97).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de Licenciamento Ambiental, com a descrição do objeto solicitado, devidamente preenchido e assinado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pagamento da taxa – DUAM (Documento único de arrecadação municipal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spacing w:lineRule="exact" w:line="38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como verdadeira (quando for o caso, documentos pessoais do procurador RG e CPF);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e Imóvel, com validade igual a 90 dias da data de emissão, referente a toda área do empreendimento e Registro de Inscrição no Cadastro Ambiental Rural – CAR, caso seja em zona rural;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Laudo técnico</w:t>
      </w:r>
      <w:r>
        <w:rPr>
          <w:rFonts w:cs="Calibri" w:ascii="Calibri" w:hAnsi="Calibri"/>
          <w:sz w:val="24"/>
          <w:szCs w:val="24"/>
        </w:rPr>
        <w:t xml:space="preserve"> de estabilidade, </w:t>
      </w:r>
      <w:r>
        <w:rPr>
          <w:rFonts w:cs="Calibri" w:ascii="Calibri" w:hAnsi="Calibri"/>
          <w:sz w:val="24"/>
          <w:szCs w:val="24"/>
          <w:shd w:fill="FFFFFF" w:val="clear"/>
        </w:rPr>
        <w:t>contendo a data de execução da obra e as condições de estabilidade, segurança e manutenção e funcionamento da barragem com anotação de responsabilidade técnica (ART); 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elatório de monitoramento ambiental que contemple o cumprimento das condicionantes do último licenciamento, com ART;</w:t>
      </w:r>
    </w:p>
    <w:p>
      <w:pPr>
        <w:pStyle w:val="Normal"/>
        <w:numPr>
          <w:ilvl w:val="0"/>
          <w:numId w:val="7"/>
        </w:numPr>
        <w:spacing w:lineRule="exact" w:line="38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realização do Cadastro junto à SEMAD/Barragem; 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stão Ambiental – PGA – contendendo métodos de controle de macrófitas, possibilidade de aparecimento de vetores e medidas de mitigação e controle aplicáveis, acompanhado de ART;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48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1035</wp:posOffset>
              </wp:positionH>
              <wp:positionV relativeFrom="paragraph">
                <wp:posOffset>-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6:00Z</dcterms:created>
  <dc:creator>gbio</dc:creator>
  <dc:description/>
  <cp:keywords/>
  <dc:language>en-US</dc:language>
  <cp:lastModifiedBy>User</cp:lastModifiedBy>
  <cp:lastPrinted>2023-11-16T14:36:00Z</cp:lastPrinted>
  <dcterms:modified xsi:type="dcterms:W3CDTF">2025-08-18T16:59:00Z</dcterms:modified>
  <cp:revision>21</cp:revision>
  <dc:subject/>
  <dc:title>DVA – flora</dc:title>
</cp:coreProperties>
</file>