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LICENCIAMENTO AMBIENTAL SIMPLIFICADO (LAS)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LÍNICAS VETERINÁRIAS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aps/>
          <w:sz w:val="16"/>
          <w:szCs w:val="22"/>
        </w:rPr>
      </w:pPr>
      <w:r>
        <w:rPr>
          <w:rFonts w:cs="Calibri" w:ascii="Calibri" w:hAnsi="Calibri"/>
          <w:b/>
          <w:caps/>
          <w:sz w:val="16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: RG e CPF (de todos os representantes legais)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Social, última alteração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/>
      </w:pPr>
      <w:r>
        <w:rPr>
          <w:rFonts w:cs="Calibri" w:ascii="Calibri" w:hAnsi="Calibri"/>
          <w:sz w:val="24"/>
          <w:szCs w:val="24"/>
        </w:rPr>
        <w:t>Comprovante de endereço da empresa atualizado (conta de água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/>
      </w:pPr>
      <w:r>
        <w:rPr>
          <w:rFonts w:cs="Calibri" w:ascii="Calibri" w:hAnsi="Calibri"/>
          <w:sz w:val="24"/>
          <w:szCs w:val="24"/>
        </w:rPr>
        <w:t>Alvará de funcionamento municipal atualizado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/>
      </w:pPr>
      <w:r>
        <w:rPr>
          <w:rFonts w:cs="Calibri" w:ascii="Calibri" w:hAnsi="Calibri"/>
          <w:sz w:val="24"/>
          <w:szCs w:val="24"/>
        </w:rPr>
        <w:t>Certificado de Inspeção do Corpo de Bombeiros atualizado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 atualizado (Vigilância sanitária / SUVISA, conforme o caso)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e pessoa jurídica emitido pelo CRMV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istro de estabelecimento emitido pelo Ministério da Agricultura, Pecuária e Abastecimento em vigência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/>
      </w:pPr>
      <w:r>
        <w:rPr>
          <w:rFonts w:cs="Calibri" w:ascii="Calibri" w:hAnsi="Calibri"/>
          <w:sz w:val="24"/>
          <w:szCs w:val="24"/>
        </w:rPr>
        <w:t>Anotação de Responsabilidade Técnica (ART) do responsável técnico (RT)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/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o imóvel e da área a licenciar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ambiental específico da atividade em licenciamento, que contemple o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8"/>
        </w:numPr>
        <w:spacing w:lineRule="auto" w:line="360"/>
        <w:ind w:left="-426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GRSS - Plano de Gerenciamento de Resíduos de Serviço de Saúde, com ART;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jc w:val="both"/>
        <w:rPr/>
      </w:pPr>
      <w:r>
        <w:rPr>
          <w:rFonts w:cs="Calibri" w:ascii="Calibri" w:hAnsi="Calibri"/>
          <w:sz w:val="24"/>
          <w:szCs w:val="24"/>
        </w:rPr>
        <w:t>Cópia do contrato com a empresa que realiza o recolhimento dos resíduos sólidos perigosos/contaminados, bem como cópia da Licença Ambiental da empresa que realiza recolhimento, transporte e destinação final dos resíduos;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destinação final dos resíduos sólidos de saúde, dos últimos 12 meses, emitido por empresa licenciada para este fim;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especifica para o lançamento de efluentes líquidos na rede pública de esgotamento sanitário, atualizado;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jc w:val="both"/>
        <w:rPr>
          <w:rFonts w:ascii="Calibri" w:hAnsi="Calibri" w:cs="Calibri"/>
          <w:sz w:val="24"/>
          <w:szCs w:val="24"/>
        </w:rPr>
      </w:pPr>
      <w:bookmarkStart w:id="0" w:name="_Hlk155707343"/>
      <w:r>
        <w:rPr>
          <w:rFonts w:cs="Calibri" w:ascii="Calibri" w:hAnsi="Calibri"/>
          <w:sz w:val="24"/>
          <w:szCs w:val="24"/>
        </w:rPr>
        <w:t>Estudo de Impacto de Vizinhança (EIV) (Lei Complementar n°15/2008 e Lei Complementar n°20/2008), com Anotação de Responsabilidade Técnica (ART), quando aplicável</w:t>
      </w:r>
      <w:bookmarkEnd w:id="0"/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EMMA reserva-se no direito de solicitar outros documentos, se julgar necessário.</w:t>
      </w:r>
    </w:p>
    <w:p>
      <w:pPr>
        <w:pStyle w:val="Normal"/>
        <w:spacing w:lineRule="auto" w:line="360"/>
        <w:ind w:lef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tabs>
          <w:tab w:val="clear" w:pos="708"/>
          <w:tab w:val="left" w:pos="6960" w:leader="none"/>
        </w:tabs>
        <w:spacing w:before="0" w:after="24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6960" w:leader="none"/>
        </w:tabs>
        <w:spacing w:before="0" w:after="24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6960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6960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6960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6960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6960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6960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6960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NOVAÇÃO DA LICENÇA AMBIENTAL SIMPLIFICADA (LAS)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NOVAÇÃO da LAS deverá ser requerida com antecedência mínima de 120 (cento e vinte) dias da expiração de seu prazo de validade (conforme Resolução CONAMA 237/97) e deverá ser apresenta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709" w:right="18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709" w:right="18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709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com foto: RG e CPF (de todos os representantes legais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709" w:right="18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709" w:right="18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-142" w:right="18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360"/>
        <w:ind w:left="709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709" w:right="18" w:hanging="1276"/>
        <w:jc w:val="both"/>
        <w:rPr/>
      </w:pPr>
      <w:r>
        <w:rPr>
          <w:rFonts w:cs="Calibri" w:ascii="Calibri" w:hAnsi="Calibri"/>
          <w:sz w:val="24"/>
          <w:szCs w:val="24"/>
        </w:rPr>
        <w:t>Comprovante de endereço da empresa atualizado (conta de águ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709" w:hanging="1276"/>
        <w:jc w:val="both"/>
        <w:rPr/>
      </w:pPr>
      <w:r>
        <w:rPr>
          <w:rFonts w:cs="Calibri" w:ascii="Calibri" w:hAnsi="Calibri"/>
          <w:sz w:val="24"/>
          <w:szCs w:val="24"/>
        </w:rPr>
        <w:t>Certificado de Inspeção do Corpo de Bombeiros atualiz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709" w:hanging="1276"/>
        <w:jc w:val="both"/>
        <w:rPr/>
      </w:pPr>
      <w:r>
        <w:rPr>
          <w:rFonts w:cs="Calibri" w:ascii="Calibri" w:hAnsi="Calibri"/>
          <w:sz w:val="24"/>
          <w:szCs w:val="24"/>
        </w:rPr>
        <w:t>Alvará sanitário, atualiz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360"/>
        <w:ind w:left="709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360"/>
        <w:ind w:left="709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última L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0"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de Monitoramento Ambiental, que contemple as medidas de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709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GRSS - Plano de Gerenciamento de Resíduos de Serviço de Saúde, atualizado, com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Cópia do contrato com a empresa que realiza o recolhimento dos resíduos sólidos perigosos/contaminados, bem como cópia da Licença Ambiental da empresa que realiza recolhimento, transporte e destinação final dos resídu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Comprovante de destinação final dos resíduos sólidos de saúde do ano anterior e do vigente, emitido por empresa licenciada para este fi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especifica para o lançamento de efluentes líquidos na rede pública de esgotamento sanitário, atualiz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ind w:left="709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622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60489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0:00Z</dcterms:created>
  <dc:creator>gbio</dc:creator>
  <dc:description/>
  <cp:keywords/>
  <dc:language>en-US</dc:language>
  <cp:lastModifiedBy>User</cp:lastModifiedBy>
  <cp:lastPrinted>2023-02-08T16:05:00Z</cp:lastPrinted>
  <dcterms:modified xsi:type="dcterms:W3CDTF">2025-08-18T18:30:00Z</dcterms:modified>
  <cp:revision>13</cp:revision>
  <dc:subject/>
  <dc:title>DVA – flora</dc:title>
</cp:coreProperties>
</file>