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ICENCIAMENTO AMBIENTAL SIMPLIFICADO (LAS)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ILARIA, LANTERNAGEM E PINTURA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18" w:hanging="426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– SEMMA, devidamente preenchido e assina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1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AS (DUAM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1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rFonts w:cs="Calibri" w:ascii="Calibri" w:hAnsi="Calibri"/>
          <w:sz w:val="24"/>
          <w:szCs w:val="24"/>
        </w:rPr>
        <w:t>Documentos Pessoais com foto: RG e CPF (de todos os representantes legais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1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1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1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 da empresa (conta de águ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1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18" w:hanging="426"/>
        <w:jc w:val="both"/>
        <w:rPr/>
      </w:pPr>
      <w:r>
        <w:rPr>
          <w:rFonts w:cs="Calibri" w:ascii="Calibri" w:hAnsi="Calibri"/>
          <w:sz w:val="24"/>
          <w:szCs w:val="24"/>
        </w:rPr>
        <w:t>Contrato de Locação (quando o imóvel for alugado/arrenda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1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Inspeção do Corpo de Bombeir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1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ta baixa do empreendimento/atividade, constando área construída ou a construir, pátios, vias de acessos, áreas de atividades ao ar livre, com o devido quadro de áreas, cotas, sistema de tratamento de efluentes e Anotação de Responsabilidade Técnica (ART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1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quivos no formato KML e/ou Shapefile da área total da propriedade e da área a licencia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ambiental específico da atividade em licenciamento, que contemple o controle da poluição ambiental (tratamento de resíduos líquidos, emissões atmosféricas, ruídos, vibrações e outros passivos ambientais), com Anotação de Responsabilidade Técnica (ART) (para Funilaria e Pintura, mencionar a estrutura física (Cabine de pintura com ventilação/exaustão, piso impermeabilizado, uso da pistola e local de trabalho, serviços de solda e lixamento, caso haja e dos sistemas de controle de partículas sólidas suspensas no ar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426"/>
        <w:jc w:val="both"/>
        <w:rPr/>
      </w:pPr>
      <w:r>
        <w:rPr>
          <w:rFonts w:cs="Calibri" w:ascii="Calibri" w:hAnsi="Calibri"/>
          <w:sz w:val="24"/>
          <w:szCs w:val="24"/>
        </w:rPr>
        <w:t>Outorga ou dispensa de direito de uso da água. (OBS.: Para abastecimento via rede pública, apresentar comprovante de fornecimento de águ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1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ial de caracterização do empreendimento (MCE) e Anotação de Responsabilidade Técnica (ART) do responsável pelo MC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1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renciamento de Resíduos Sólidos – PGRS, que deverá atender ao conteúdo mínimo constante no Termo de Referência estabelecido pela IN nº 07/2011 (SECIMA) e A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18" w:hanging="426"/>
        <w:jc w:val="both"/>
        <w:rPr/>
      </w:pPr>
      <w:r>
        <w:rPr>
          <w:rFonts w:cs="Calibri" w:ascii="Calibri" w:hAnsi="Calibri"/>
          <w:sz w:val="24"/>
          <w:szCs w:val="24"/>
        </w:rPr>
        <w:t>Anuência do órgão responsável pelo serviço de saneamento público especifica para o lançamento de efluentes líquidos na rede pública de esgotamento sanitár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1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udo de Impacto de vizinhança (EIV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0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eastAsia="Calibri" w:cs="Calibri"/>
        <w:sz w:val="18"/>
      </w:rPr>
    </w:pPr>
    <w:r>
      <w:rPr>
        <w:rFonts w:eastAsia="Calibri" w:cs="Calibri" w:ascii="Calibri" w:hAnsi="Calibri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60489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18:00Z</dcterms:created>
  <dc:creator>gbio</dc:creator>
  <dc:description/>
  <cp:keywords/>
  <dc:language>en-US</dc:language>
  <cp:lastModifiedBy>User</cp:lastModifiedBy>
  <cp:lastPrinted>2023-06-06T16:14:00Z</cp:lastPrinted>
  <dcterms:modified xsi:type="dcterms:W3CDTF">2025-08-18T17:06:00Z</dcterms:modified>
  <cp:revision>10</cp:revision>
  <dc:subject/>
  <dc:title>DVA – flora</dc:title>
</cp:coreProperties>
</file>