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4"/>
      </w:tblGrid>
      <w:tr>
        <w:trPr/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ICENÇA AMBIENTAL SIMPLIFICADO – LAS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ISCICULTURA EM TANQUE ESCAVADO 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0" w:right="18" w:hanging="360"/>
        <w:jc w:val="both"/>
        <w:rPr/>
      </w:pPr>
      <w:r>
        <w:rPr>
          <w:rFonts w:cs="Calibri" w:ascii="Calibri" w:hAnsi="Calibri"/>
          <w:sz w:val="24"/>
          <w:szCs w:val="24"/>
        </w:rPr>
        <w:t>Requerimento: modelo da Secretaria Municipal de Meio Ambiente – SEMMA, devidamente preenchido e assinado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0" w:right="18" w:hanging="360"/>
        <w:jc w:val="both"/>
        <w:rPr/>
      </w:pPr>
      <w:r>
        <w:rPr>
          <w:rFonts w:cs="Calibri" w:ascii="Calibri" w:hAnsi="Calibri"/>
          <w:sz w:val="24"/>
          <w:szCs w:val="24"/>
        </w:rPr>
        <w:t>Comprovante de quitação da taxa de LAS (DUAM)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ssoa física: RG e CPF (proprietário)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ssoa Jurídica: Cópia do Contrato Social ou Ato Constitutivo com a última Alteração e cópia do CNPJ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0" w:right="18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curação (quando for o caso) e documentos pessoais do procurador RG e CPF)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360"/>
        <w:ind w:lef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dão Negativa de Débitos Municipais (Sócios, Empresa e Imóvel)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360"/>
        <w:ind w:lef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ações originais referentes ao requerimento do licenciamento (Resolução CONAMA nº006/1986)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360"/>
        <w:ind w:lef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dão de uso do solo emitida pela Prefeitura Municipal em conformidade com o Plano Diretor “Lei de Zoneamento do Município”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roqui de acesso, com as coordenadas geográficas (caso tratar-se de empreendimento na zona rural)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360"/>
        <w:ind w:left="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ertidão de Registro de Imóvel, com validade igual a 90 dias da data de emissão, referente a toda área do empreendimento;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360"/>
        <w:ind w:left="0" w:hanging="357"/>
        <w:jc w:val="both"/>
        <w:rPr/>
      </w:pPr>
      <w:r>
        <w:rPr>
          <w:rFonts w:cs="Calibri" w:ascii="Calibri" w:hAnsi="Calibri"/>
          <w:sz w:val="24"/>
          <w:szCs w:val="24"/>
        </w:rPr>
        <w:t>Registro de Inscrição no Cadastro Ambiental Rural – CAR, caso seja em zona rural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0" w:right="18" w:hanging="360"/>
        <w:jc w:val="both"/>
        <w:rPr/>
      </w:pPr>
      <w:r>
        <w:rPr>
          <w:rFonts w:cs="Calibri" w:ascii="Calibri" w:hAnsi="Calibri"/>
          <w:sz w:val="24"/>
          <w:szCs w:val="24"/>
        </w:rPr>
        <w:t>Outorga de uso da água ou Dispensa emitida pelo órgão competente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utorização dos superficiários limítrofes, quando aplicável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pa completo da propriedade, em escala adequada, inserindo coordenadas UTM, contemplando: Reserva Legal; Áreas de Preservação Permanente; Recurso Hídrico com a respectiva denominação (rios, córregos, nascentes, barramentos), área a licenciar e área diretamente afetada (ADA)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rquivos no formato KML e/ou Shapefile da área total da propriedade, área a licenciar, área de reserva legal averbada e declarada no CAR, APP e da área de compensação ambiental, se for o caso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42" w:hanging="5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ficado de origem das matrizes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0" w:hanging="426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gistro geral de atividade pesqueira junto ao ministério de agricultura pecuária e abastecimento (MAPA)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42" w:hanging="568"/>
        <w:jc w:val="both"/>
        <w:rPr/>
      </w:pPr>
      <w:r>
        <w:rPr>
          <w:rFonts w:cs="Calibri" w:ascii="Calibri" w:hAnsi="Calibri"/>
          <w:sz w:val="24"/>
          <w:szCs w:val="24"/>
        </w:rPr>
        <w:t>Plano de Gerenciamento de Resíduos Sólidos, com ART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42" w:hanging="5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latório técnico conclusivo – Ausência de cavidades naturais subterrâneas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4"/>
          <w:szCs w:val="24"/>
        </w:rPr>
        <w:t>* No caso do empreendimento ou parte ser instalado a uma distância menor ou igual a 250 metros (Resolução CONAMA n° 347/2004) de cavidades naturais, deve-se apresentar: Relatório Técnico Conclusivo – Alternativa locacional e Patrimônio Espeleológico e Cavidade(s) Natural (is) Subterrânea (a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0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latório técnico conclusivo assinado por profissional habilitado e respectiva ART que ateste, por meio de laudo de sondagem, a não ocorrência da exposição da água subterrânea na realização de escavações e cortes no terreno OU Relatório técnico conclusivo assinado por profissional habilitado e respectiva ART que ateste, por meio de evidências (descritivas, fotográficas, documentais e outras), a implantação e conformidade segundo as normas técnicas e legislação vigente das medidas adotadas para evitar a contaminação da água subterrânea, no caso da escavação do tanque causar a exposição da água subterrânea (lençol freático)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0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latório técnico conclusivo assinado por profissional habilitado e respectiva ART que ateste a implantação de tanque de decantação com espelho d’água maior ou igual a 10% da área total do espelho d’água do empreendimento e filtro de pedra após o tanque de decantação, conforme Decreto nº 7.862, de 22 de abril de 2013;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0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Relatório técnico conclusivo assinado por profissional habilitado e respectiva ART que ateste, por meio de evidências (descritivas, fotográficas, documentais e outras), a conformidade segundo o dec. 7.862/2013 do sistema anti-fugas de animais existente no empreendimento;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0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 do responsável técnico, contemplando também cada um dos estudos, projetos, mapas e documentos ambientais apresentados, devidamente assinados pelo técnico e pelo representante legal do empreendimento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360"/>
        <w:ind w:left="0" w:hanging="360"/>
        <w:jc w:val="both"/>
        <w:rPr/>
      </w:pPr>
      <w:r>
        <w:rPr>
          <w:rFonts w:cs="Calibri" w:ascii="Calibri" w:hAnsi="Calibri"/>
          <w:sz w:val="24"/>
          <w:szCs w:val="24"/>
        </w:rPr>
        <w:t>Memorial descritivo e projeto técnico, com planta de locação e situação, com ART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360"/>
        <w:ind w:left="0" w:hanging="360"/>
        <w:jc w:val="both"/>
        <w:rPr/>
      </w:pPr>
      <w:r>
        <w:rPr>
          <w:rFonts w:cs="Calibri" w:ascii="Calibri" w:hAnsi="Calibri"/>
          <w:sz w:val="24"/>
          <w:szCs w:val="24"/>
        </w:rPr>
        <w:t>Plano de Controle Ambiental – PCA, com ART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</w:tabs>
        <w:spacing w:lineRule="auto" w:line="360"/>
        <w:ind w:left="0" w:right="-567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dão da Concessionária de Abastecimento Público do Município declarando se o manancial é ou não de abastecimento público. (Em caso afirmativo, declarar se a atividade requerida é ou não prejudicial para o abastecimento público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</w:tabs>
        <w:spacing w:lineRule="auto" w:line="360"/>
        <w:ind w:left="0" w:right="-567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grama de Monitoramento Ambiental, com respectiva Anotação de Responsabilidade Técnica – ART, “elaboração e execução”, (mapa e projeto);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ubtitle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OBS: </w:t>
      </w:r>
    </w:p>
    <w:p>
      <w:pPr>
        <w:pStyle w:val="Subtitle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1.</w:t>
        <w:tab/>
        <w:t xml:space="preserve">A análise dos processos de Licenciamento e Autorizações atende ao prazo estipulado pela Resolução Conama n°237/97, que é de 120 (CENTO E VINTE) dias para deferir ou indeferir o processo, quando não houver pendências nas documentações apresentadas. </w:t>
      </w:r>
    </w:p>
    <w:p>
      <w:pPr>
        <w:pStyle w:val="Subtitle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2.</w:t>
        <w:tab/>
        <w:t xml:space="preserve">Os mapas apresentados deverão ser georreferenciados com coordenadas geográficas, sistema de referência sirgas 2000, legendados, em cores e em escala compatível com o nível do detalhamento dos elementos manejados e adequados para a área de influência. Os mapas devem conter referência, autor, proprietário, data e orientação geográfica. Figuras, tabelas e anexos devem ser referenciados ao longo do texto sequencial, bem como serão apresentados na ordem pela qual são descritos nos relatórios técnicos ou estudos. As figuras (fotos, mapas, esquemas), tabelas e quadros devem conter título numerado e autoexplicativo, bem como legendas e simbologias, quando for o caso, além da descrição da fonte das informações, externa e interna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54" w:top="1348" w:footer="222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No decorrer do processo, a SEMMA poderá solicitar informações adicionais, documentos ambientais e legais, ou ainda exigir alterações, conforme as características da área de influência direta e indireta da atividade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96760</wp:posOffset>
              </wp:positionH>
              <wp:positionV relativeFrom="paragraph">
                <wp:posOffset>13970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1pt;mso-position-vertical-relative:text;margin-left:55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04895" cy="629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0489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393" w:hanging="0"/>
      <w:jc w:val="center"/>
      <w:outlineLvl w:val="6"/>
    </w:pPr>
    <w:rPr>
      <w:b/>
      <w:sz w:val="20"/>
      <w:szCs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ada">
    <w:name w:val="Numerada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Numerada2">
    <w:name w:val="Numerada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Numerada3">
    <w:name w:val="Numerada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Numerada4">
    <w:name w:val="Numerada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Numerada5">
    <w:name w:val="Numerada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left="567" w:hanging="0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9:35:00Z</dcterms:created>
  <dc:creator>gbio</dc:creator>
  <dc:description/>
  <cp:keywords/>
  <dc:language>en-US</dc:language>
  <cp:lastModifiedBy>User</cp:lastModifiedBy>
  <cp:lastPrinted>2018-08-14T16:32:00Z</cp:lastPrinted>
  <dcterms:modified xsi:type="dcterms:W3CDTF">2025-08-18T17:42:00Z</dcterms:modified>
  <cp:revision>15</cp:revision>
  <dc:subject/>
  <dc:title>DVA – flora</dc:title>
</cp:coreProperties>
</file>