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CIAMENTO AMBIENTAL SIMPLIFICADO (LAS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VA-JATOS / OFICINA MECÂNICA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Publicações originais ou cópia autenticada de Jornal de grande Circulação e do Diário Oficial do Estado de Goiás, referente ao requerimento do licenciamento (Resolução CONAMA 006/1986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Documentos Pessoais com foto: RG e CPF (de todos os representantes legais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 e Contrato Social dos Sócio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a empresa (conta de água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Registro do Imóvel ou similar (quando o imóvel for próprio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de funcionamento municipal atualizado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baixa do empreendimento/atividade, constando área construída ou a construir, pátios, vias de acessos, áreas de atividades ao ar livre, com o devido quadro de áreas, cotas, sistema de tratamento de efluentes e Anotação de Responsabilidade Técnica (ART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 e da área a licenciar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Projeto ambiental específico da atividade em licenciamento, que contemple o controle da poluição ambiental (tratamento de resíduos líquidos, emissões atmosféricas, ruídos, vibrações e outros passivos ambientais), com Anotação de Responsabilidade Técnica (ART) (para Funilaria e Pintura, mencionar a estrutura física (Cabine de pintura com ventilação/exaustão, piso impermeabilizado, uso da pistola e local de trabalho, serviços de solda e lixamento, caso haja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al de caracterização do empreendimento (MCE) e Anotação de Responsabilidade Técnica (ART) do responsável pelo MC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Gerenciamento de Resíduos Sólidos – PGRS, que deverá atender ao conteúdo mínimo constante no Termo de Referência estabelecido pela IN nº 07/2011 (SECIMA) e ART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hanging="567"/>
        <w:jc w:val="both"/>
        <w:rPr/>
      </w:pPr>
      <w:r>
        <w:rPr>
          <w:rFonts w:cs="Calibri" w:ascii="Calibri" w:hAnsi="Calibri"/>
          <w:sz w:val="24"/>
          <w:szCs w:val="24"/>
        </w:rPr>
        <w:t>Outorga ou dispensa de direito de uso da água. (OBS.: Para abastecimento via rede pública, apresentar comprovante de fornecimento de água);</w:t>
      </w:r>
    </w:p>
    <w:p>
      <w:pPr>
        <w:pStyle w:val="Normal"/>
        <w:numPr>
          <w:ilvl w:val="0"/>
          <w:numId w:val="7"/>
        </w:numPr>
        <w:spacing w:lineRule="auto" w:line="360"/>
        <w:ind w:left="0" w:hanging="567"/>
        <w:jc w:val="both"/>
        <w:rPr/>
      </w:pPr>
      <w:bookmarkStart w:id="0" w:name="_Hlk155707343"/>
      <w:r>
        <w:rPr>
          <w:rFonts w:cs="Calibri" w:ascii="Calibri" w:hAnsi="Calibri"/>
          <w:sz w:val="24"/>
          <w:szCs w:val="24"/>
        </w:rPr>
        <w:t>Estudo de Impacto de Vizinhança (EIV) (art. 141, Lei Complementar n°15/2008), com Anotação de Responsabilidade Técnica (ART), quando aplicável</w:t>
      </w:r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425"/>
        <w:jc w:val="both"/>
        <w:rPr/>
      </w:pPr>
      <w:r>
        <w:rPr>
          <w:rFonts w:cs="Calibri" w:ascii="Calibri" w:hAnsi="Calibri"/>
          <w:sz w:val="24"/>
          <w:szCs w:val="24"/>
        </w:rPr>
        <w:t>Anuência do órgão responsável pelo serviço de saneamento público especifica para o lançamento de efluentes líquidos na rede pública de esgotamento sanitári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contrato e Notas Ficais emitidas dos últimos 12 meses (</w:t>
      </w:r>
      <w:r>
        <w:rPr>
          <w:rFonts w:cs="Calibri" w:ascii="Calibri" w:hAnsi="Calibri"/>
          <w:bCs/>
          <w:sz w:val="24"/>
          <w:szCs w:val="24"/>
        </w:rPr>
        <w:t>só para unidades existentes)</w:t>
      </w:r>
      <w:r>
        <w:rPr>
          <w:rFonts w:cs="Calibri" w:ascii="Calibri" w:hAnsi="Calibri"/>
          <w:sz w:val="24"/>
          <w:szCs w:val="24"/>
        </w:rPr>
        <w:t xml:space="preserve"> pela empresa responsável pela manutenção/limpeza das caixas separadoras e coleta de resíduos contaminados, bem como cópia da Licença Ambiental da empresa que realiza recolhimento, transporte e destinação final dos resíduos – </w:t>
      </w:r>
      <w:r>
        <w:rPr>
          <w:rFonts w:cs="Calibri" w:ascii="Calibri" w:hAnsi="Calibri"/>
          <w:b/>
          <w:bCs/>
          <w:sz w:val="24"/>
          <w:szCs w:val="24"/>
        </w:rPr>
        <w:t>(apresentar contrato original na secretaria)</w:t>
      </w:r>
      <w:r>
        <w:rPr>
          <w:rFonts w:cs="Calibri" w:ascii="Calibri" w:hAnsi="Calibri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ópia de Certificados e comprovantes da coleta e destino adequado dos óleos lubrificantes usados e contaminado por empresa certificada pela ANP pelo órgão ambiental em conformidade com a Resolução CONAMA nº 362/2005 – dos últimos 12 meses, </w:t>
      </w:r>
      <w:r>
        <w:rPr>
          <w:rFonts w:cs="Calibri" w:ascii="Calibri" w:hAnsi="Calibri"/>
          <w:bCs/>
          <w:sz w:val="24"/>
          <w:szCs w:val="24"/>
        </w:rPr>
        <w:t>só para unidades existente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-142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novação Da Licença Ambiental Simplificada (LAS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ilaria e Pintura / Lava-Jatos / Oficina Mecânic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NOVAÇÃO da LAS deverá ser requerida com antecedência mínima de 120 (cento e vinte) dias da expiração de seu prazo de validade (conforme Resolução CONAMA nº 237/97)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: modelo da Secretaria Municipal de Meio Ambiente - SEMMA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de LAS (DUAM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 Pessoais com foto: RG e CPF (de todos os representantes legais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(quando for o caso, documentos pessoais do procurador RG e CPF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ão de CNPJ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Sócios, Empresa e Imóvel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endereço da empresa (conta de água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Uso do Sol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vará de funcionamento municipal atualizad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 de Inspeção do Corpo de Bombeir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de Locação (quando o imóvel for alugado/arrendado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última LAS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ublicação em jornal de grande circulação para requeriment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orga ou dispensa de direito de uso da águ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órgão responsável pelo serviço de saneamento público – específica para o lançamento de efluentes líquidos na rede pública de esgotamento sanitári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técnico de monitoramento ambiental que contemple as recomendações dos licenciamentos anteriores, com ART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o de Impacto de Vizinhança (EIV) (art. 141, Lei Complementar n°15/2008), com Anotação de Responsabilidade Técnica (ART), quando aplicável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 (ou nota fiscal) da empresa responsável pela manutenção das caixas separadoras e pela coleta e destinação das areias oleosas da caixa de areia, óleo da caixa coletora de óleo e dos demais produtos ou objetos contaminados com óleo e produtos químicos, como vasilhames, serragem, estopas, flanelas, etc. – dos últimos 12 meses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s e comprovantes da coleta e destino adequado dos óleos lubrificantes usados e contaminado por empresa certificada pela ANP e licenciada pelo órgão ambiental em conformidade com a Resolução CONAMA nº 362/2005 – dos últimos 12 mes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89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7:00Z</dcterms:created>
  <dc:creator>gbio</dc:creator>
  <dc:description/>
  <cp:keywords/>
  <dc:language>en-US</dc:language>
  <cp:lastModifiedBy>User</cp:lastModifiedBy>
  <cp:lastPrinted>2025-03-07T09:16:00Z</cp:lastPrinted>
  <dcterms:modified xsi:type="dcterms:W3CDTF">2025-08-18T18:02:00Z</dcterms:modified>
  <cp:revision>61</cp:revision>
  <dc:subject/>
  <dc:title>DVA – flora</dc:title>
</cp:coreProperties>
</file>