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ÇA AMBIENTAL SIMPLIFICADA - LA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STRUÇÃO E REFORMAS DE PASSAGENS, PONTES E ATERROS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querimento modelo padrão da SEMMA </w:t>
      </w:r>
      <w:r>
        <w:rPr>
          <w:rFonts w:cs="Calibri" w:ascii="Calibri" w:hAnsi="Calibri"/>
          <w:b/>
          <w:bCs/>
          <w:sz w:val="24"/>
          <w:szCs w:val="24"/>
        </w:rPr>
        <w:t>atualizado</w:t>
      </w:r>
      <w:r>
        <w:rPr>
          <w:rFonts w:cs="Calibri" w:ascii="Calibri" w:hAnsi="Calibri"/>
          <w:sz w:val="24"/>
          <w:szCs w:val="24"/>
        </w:rPr>
        <w:t>, preenchido corretamente e assinad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Física: Documentos Pessoais (RG e CPF) e comprovante de endereç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soa jurídica: Contrato Social ou similar e última Alteração + Cartão CNP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ções originais ou cópia autenticada de Jornal de grande Circulação e do Diário Oficial do Estado de Goiás, referente ao requerimento do licenciamento (Resolução CONAMA 006/1986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uração pública ou particular com firma reconhecida, se o requerimento não for assinado pelo titular do processo (prazo de validade de dois anos) e cópia dos documentos pessoais do procurador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quitação da taxa (Documento Único de Arrecadação Municipal - DUAM), requerido na SEMM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de Débitos Municipais (Requerente e Imóvel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Cópia da Certidão do Registro do imóvel, referente à área do empreendimento (quando situado em zona rural)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Recibo de inscrição no Cadastro Ambiental Rural - CAR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atualizada da propriedade, constando no mínimo: área total da propriedade, área do empreendimento a licenciar área diretamente afetada (ADA), drenagens, reserva legal, vias, localização do empreendimento na propriedade e todos os detalhes pertinentes à propriedade com o devido quadro de área, cotas e Anotação de Responsabilidade Técnica (ART)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quivos no formato KML e/ou Shapefile da área total da propriedade, área a licenciar, área de reserva legal averbada e declarada no CAR, APP e da área de compensação ambiental, se for o caso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qui de localização e acesso ao local, informando as coordenadas UTM (SIRGAS 2000) (quando tratar-se de zona rural);</w:t>
      </w:r>
    </w:p>
    <w:p>
      <w:pPr>
        <w:pStyle w:val="Normal"/>
        <w:numPr>
          <w:ilvl w:val="0"/>
          <w:numId w:val="7"/>
        </w:numPr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Em caso de barramento, apresentar Outorga d’água ou dispensa, emitida pelo órgão ambiental competente e Cadastro de Barrage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ção do proprietário do imóvel, com firma reconhecida, permitindo a ob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Certidão de uso do solo, emitida pe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uência do responsável pelo serviço de saneamento municipal referente ao manancial, caso este seja de abastecimento públic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Projeto técnico construtivo / planta baixa e Memorial descritivo, com A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/>
      </w:pPr>
      <w:r>
        <w:rPr>
          <w:rFonts w:cs="Calibri" w:ascii="Calibri" w:hAnsi="Calibri"/>
          <w:sz w:val="24"/>
          <w:szCs w:val="24"/>
        </w:rPr>
        <w:t>Plano de Controle Ambiental – PCA, com A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 de Recuperação de Áreas Degradadas – PRAD / Plano de compensação Ambiental, conforme o caso, com ART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ação de inexistência de alternativa técnica e locacional referente a intervenção em APP e ao corte de espécies da flora brasileira ameaçadas, imunes de corte, protegidas ou endêmicas, se for o cas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que a SEMMA julgar necessários poderão ser solicitados posteriormente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BS: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</w:t>
        <w:tab/>
        <w:t xml:space="preserve">A análise dos processos de Licenciamento e Autorizações atende ao prazo estipulado pela Resolução Conama n°237/97, que é de 120 (CENTO E VINTE) dias para deferir ou indeferir o processo, quando não houver pendências nas documentações apresentadas. </w:t>
      </w:r>
    </w:p>
    <w:p>
      <w:pPr>
        <w:pStyle w:val="Subtitl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</w:t>
        <w:tab/>
        <w:t xml:space="preserve">Os mapas apresentados deverão ser georreferenciados com coordenadas geográficas, sistema de referência sirgas 2000, legendados, em cores e em escala compatível com o nível do detalhamento dos elementos manejados e adequados para a área de influência. Os mapas devem conter referência, autor, proprietário, data e orientação geográfica. Figuras, tabelas e anexos devem ser referenciados ao longo do texto sequencial, bem como serão apresentados na ordem pela qual são descritos nos relatórios técnicos ou estudos. As figuras (fotos, mapas, esquemas), tabelas e quadros devem conter título numerado e autoexplicativo, bem como legendas e simbologias, quando for o caso, além da descrição da fonte das informações, externa e interna.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7" w:top="1701" w:footer="1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No decorrer do processo, a SEMMA poderá solicitar informações adicionais, documentos ambientais e legais, ou ainda exigir alterações, conforme as características da área de influência direta e indireta da atividad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60489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48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93" w:hanging="0"/>
      <w:jc w:val="center"/>
      <w:outlineLvl w:val="6"/>
    </w:pPr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3:00Z</dcterms:created>
  <dc:creator>gbio</dc:creator>
  <dc:description/>
  <cp:keywords/>
  <dc:language>en-US</dc:language>
  <cp:lastModifiedBy>User</cp:lastModifiedBy>
  <cp:lastPrinted>2021-06-08T14:10:00Z</cp:lastPrinted>
  <dcterms:modified xsi:type="dcterms:W3CDTF">2025-08-18T18:08:00Z</dcterms:modified>
  <cp:revision>37</cp:revision>
  <dc:subject/>
  <dc:title>DVA – flora</dc:title>
</cp:coreProperties>
</file>