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CK-LIST PARA AUTORIZAÇÃO DE PUBLICIDADE E PROPAGANDA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 para autorização de Publicidade e Propagand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Declaração de Responsabilidade assinada pelo requerente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a Agência Municipal de Trânsito e Segurança (AMTS), deferindo o local da Instalaçã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Caso seja deferido, apresentar comprovante de quitação das taxas (DUAM) Uso do Solo (particular) e Taxa de Licença de Veiculação de Publicidade em Geral (anexo X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Cartão CNPJ, caso haja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Documentos pessoais do requerente RG e CPF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Certidão negativa municipal do CPF/CNPJ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Contrato Social da empresa ou estabelecimento de interesse, última alteraçã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 da empres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Responsabilidade devidamente assinada pelo representante legal da empresa responsável pela estrutura físic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Prévia e/ou Simulação das instalações a serem realizadas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QUERIMENTO PARA AUTORIZAÇÃO DE PUBLICIDADE E PROPAGAN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ar-SA"/>
              </w:rPr>
              <w:t>1 – Dados do Requerente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Nome do requerente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CPF/CNPJ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tividade principal</w:t>
            </w: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 xml:space="preserve">: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 xml:space="preserve">Telefone de contato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ar-SA"/>
              </w:rPr>
              <w:t>2 – Informações da Autorização/Atividad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Nome da empresa responsável pela estrutur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Nome da empresa da publicidade (provisória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 xml:space="preserve">Ponto de Referência (Coordenadas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Local de Instalação de Outdoor/Publicidade: ( ) Particular ( ) Público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( ) Canteiro Central ( ) Terreno ( ) Rotatória ( ) Área Institucional ( ) Outro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Tipo de Publicidade (instalação): ( ) Outdoor ( ) Outdoor com luminosidad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( ) Base ( ) Suspenso ( ) Fixado ( ) Outro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 xml:space="preserve">Tamanho da Publicidade (Especificações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Material que compõe a publicidade: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  <w:t>O estabelecimento possui Licença Ambiental: ( ) Sim Nº __________ ( ) Não  ( ) N/A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ar-SA"/>
              </w:rPr>
              <w:t>3 – Descrever a atividade para a qual requer a Autorização/Atividade:</w:t>
            </w:r>
          </w:p>
        </w:tc>
      </w:tr>
      <w:tr>
        <w:trPr>
          <w:trHeight w:val="1639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ADOS PARA SETOR DE TRIBUTOS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 UVFQ será emitida no setor de Tributação (TUDOAQUI), de acordo com o dimensionamento da legislação municipal vigente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irinópolis, ______ de ___________________de 20___ 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querente</w:t>
      </w:r>
    </w:p>
    <w:p>
      <w:pPr>
        <w:pStyle w:val="Normal"/>
        <w:tabs>
          <w:tab w:val="clear" w:pos="708"/>
          <w:tab w:val="left" w:pos="900" w:leader="none"/>
        </w:tabs>
        <w:ind w:left="-11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4"/>
        </w:rPr>
        <w:t>Declaro para os devidos fins, que o desenvolvimento das atividades relacionadas neste requerimento realizar-se-ão de acordo com os dados transcritos e anexos supramencionados, pelo que venho requerer à Secretaria do Meio Ambiente do município de Quirinópolis-Go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ECLARAÇÃO DE RESPONSABILIDADE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u, ______________________________________________________, portador (a) do RG nº ________________________ e do CPF/CNPJ nº ________________________, responsável pelo requerimento da Autorização para a atividade  de _______________________________________________________________________,  declaro, para os devidos fins, que as informações prestadas junto à Secretaria Municipal de Meio Ambiente (SEMMA – QUIRINÓPOLIS) para obtenção da Autorização são verdadeiras e que estou ciente do compromisso de manter a execução das atividades em conformidade com as condições de deferimento e a Legislação vigente.</w:t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567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irinópolis/GO, ________ de ______________________ de 20______</w:t>
      </w:r>
    </w:p>
    <w:p>
      <w:pPr>
        <w:pStyle w:val="Normal"/>
        <w:spacing w:lineRule="auto" w:line="360" w:before="0" w:after="200"/>
        <w:ind w:left="567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ome do requerente)</w:t>
      </w:r>
    </w:p>
    <w:p>
      <w:pPr>
        <w:pStyle w:val="Normal"/>
        <w:spacing w:lineRule="auto" w:line="360" w:before="0" w:after="200"/>
        <w:ind w:left="567" w:hanging="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aça dos Três Poderes nº 88 – Centro  – CEP 75860-000 – Quirinópolis – Goiás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Fone/Fax: (64) 3615-9100 – Ramal: 9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color w:val="000000"/>
    </w:rPr>
  </w:style>
  <w:style w:type="character" w:styleId="TtuloChar">
    <w:name w:val="Título Char"/>
    <w:qFormat/>
    <w:rPr>
      <w:rFonts w:ascii="Arial" w:hAnsi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4:00Z</dcterms:created>
  <dc:creator>gbio</dc:creator>
  <dc:description/>
  <cp:keywords/>
  <dc:language>en-US</dc:language>
  <cp:lastModifiedBy>User</cp:lastModifiedBy>
  <cp:lastPrinted>2024-04-18T16:23:00Z</cp:lastPrinted>
  <dcterms:modified xsi:type="dcterms:W3CDTF">2025-08-08T17:01:00Z</dcterms:modified>
  <cp:revision>92</cp:revision>
  <dc:subject/>
  <dc:title>DVA – flora</dc:title>
</cp:coreProperties>
</file>