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TIFICAÇÃO DE LICENÇ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ontrato social e cartão do CNP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Última Alteração Contratual, caso tenha ocorri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por verdadeiro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/>
      </w:pPr>
      <w:r>
        <w:rPr>
          <w:rFonts w:cs="Calibri" w:ascii="Calibri" w:hAnsi="Calibri"/>
          <w:sz w:val="24"/>
          <w:szCs w:val="24"/>
        </w:rPr>
        <w:t>Cópia da última Licença ambien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, emitida pala Prefeitura Municipal de Quirinópolis em conformidade com o Plano Diretor “Lei de Zoneamento do Município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s atualizados (funcionamento, bombeiros, sanitário, quando aplicá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ção do requerente informando o motivo da retificação, bem como os dados a serem alterados.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bs.: A </w:t>
      </w:r>
      <w:r>
        <w:rPr>
          <w:rFonts w:cs="Calibri" w:ascii="Calibri" w:hAnsi="Calibri"/>
          <w:sz w:val="24"/>
          <w:szCs w:val="24"/>
        </w:rPr>
        <w:t>Secretaria Municipal do Meio Ambiente</w:t>
      </w:r>
      <w:r>
        <w:rPr>
          <w:rFonts w:cs="Calibri" w:ascii="Calibri" w:hAnsi="Calibri"/>
          <w:color w:val="000000"/>
          <w:sz w:val="24"/>
          <w:szCs w:val="24"/>
        </w:rPr>
        <w:t xml:space="preserve"> de Quirinópolis se reserva no direito de solicitar outros documentos e estudos, quando, a critérios técnicos e legais, julgar necessá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aça dos Três Poderes nº 88 – Centro  – CEP 75860-000 – Quirinópolis – Goiás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/Fax: (64) 3615-9100 – Ramal: 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4:00Z</dcterms:created>
  <dc:creator>gbio</dc:creator>
  <dc:description/>
  <cp:keywords/>
  <dc:language>en-US</dc:language>
  <cp:lastModifiedBy>User</cp:lastModifiedBy>
  <cp:lastPrinted>2023-01-20T08:44:00Z</cp:lastPrinted>
  <dcterms:modified xsi:type="dcterms:W3CDTF">2025-08-07T19:35:00Z</dcterms:modified>
  <cp:revision>5</cp:revision>
  <dc:subject/>
  <dc:title>DVA – flora</dc:title>
</cp:coreProperties>
</file>