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DECLARAÇÃO DE INEXIGIBILIDAD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iscicultura em tanque escavado ou similar – menor que 1 ha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right="18" w:hanging="426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 e CPF (pessoa física) ou CNPJ (pessoa jurídic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4"/>
          <w:szCs w:val="24"/>
        </w:rPr>
        <w:t>Certidão de Registro de Imóvel, referente a toda área do empreendimento e Registro de Inscrição no Cadastro Ambiental Rural – CAR;</w:t>
      </w:r>
    </w:p>
    <w:p>
      <w:pPr>
        <w:pStyle w:val="Normal"/>
        <w:numPr>
          <w:ilvl w:val="0"/>
          <w:numId w:val="8"/>
        </w:numPr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4"/>
          <w:szCs w:val="24"/>
        </w:rPr>
        <w:t>Croqui de acesso, com as coordenadas geográficas dos tanques;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426"/>
        <w:jc w:val="both"/>
        <w:rPr/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responsabilidade assinada pelo proprietári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4"/>
          <w:szCs w:val="24"/>
        </w:rPr>
        <w:t>Memorial de Caracterização do Empreendimento (MCE), com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1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origem das matrizes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 geral de atividade pesqueira junto ao ministério de agricultura pecuária e abastecimento (MAP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 averbada e declarada no CAR; Áreas de Preservação Permanente; Recurso Hídrico com a respectiva denominação (rios, córregos, nascentes, barramentos); Atividades agrícolas (áreas irrigadas e/ou a irrigar, áreas de sequeiro)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lhimento do Documento Único de Arrecadação Municipal – DUAM - no valor de </w:t>
      </w:r>
      <w:r>
        <w:rPr>
          <w:b/>
          <w:sz w:val="24"/>
          <w:szCs w:val="24"/>
        </w:rPr>
        <w:t>2,0 UVFQ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a entrega de todos os documentos, fazer o protocolo junto a Secretaria Municipal de Meio Ambiente de Quirinópolis - SEMMA, situada na Praça dos Três Poderes, a DECLARAÇÃO DE INEXIGIBILIDADE será emitida num prazo máximo de 10 (dez) dias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bs. A SEMMA pode solicitar documentos complementares e realizar vistoria, se for o caso.</w:t>
      </w:r>
    </w:p>
    <w:p>
      <w:pPr>
        <w:pStyle w:val="Normal"/>
        <w:ind w:left="-567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s.2: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REQUERIMENTO PARA DECLARAÇÃO DE INEXIGIBILIDAD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1 – Dados do Requer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requerent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CNPJ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 principal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Telefone de conta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2 - Local da Atividad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Nome da propriedade/empr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Endereç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artório de Registro de Imóveis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atrícula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Nº Registro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Folha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Livro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egião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3 – Descrever a atividade para a qual requer a DECLARAÇÃO DE INEXIGIBILIDADE / AUTORIZAÇÃO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ssinatura do Requerent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ECLARAÇÃO DE RESPONSABILIDAD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u, ______________________________________________________, portador (a) do RG nº ________________________ e do CPF nº ________________________, responsável pelo requerimento da Declaração de Inexigibilidade / Autorização para a atividade _________________________________________________________________________, declaro, para os devidos fins, que as informações prestadas junto à Secretaria Municipal de Meio Ambiente (SEMMA – QUIRINÓPOLIS) para obtenção da Certidão de Inexigibilidade são verdadeiras e que estou ciente do compromisso de manter a execução das atividades em conformidade com as condições de deferimento e a Legislação Ambiental vigente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irinópolis, ________ de ______________________ de 20______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(Nome do requerente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348" w:footer="2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____________________________________________________________________________</w:t>
    </w:r>
    <w:r>
      <w:rPr>
        <w:rFonts w:cs="Arial" w:ascii="Arial" w:hAnsi="Arial"/>
        <w:sz w:val="16"/>
      </w:rPr>
      <w:t>Praça dos Três Poderes nº 88 – Centro  – CEP 75860-000 – Quirinópolis – Goiá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/Fax: (64) 3615-9100 – Ramal: 918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3:00Z</dcterms:created>
  <dc:creator>gbio</dc:creator>
  <dc:description/>
  <cp:keywords/>
  <dc:language>en-US</dc:language>
  <cp:lastModifiedBy>User</cp:lastModifiedBy>
  <cp:lastPrinted>2018-08-14T16:32:00Z</cp:lastPrinted>
  <dcterms:modified xsi:type="dcterms:W3CDTF">2025-08-08T19:15:00Z</dcterms:modified>
  <cp:revision>10</cp:revision>
  <dc:subject/>
  <dc:title>DVA – flora</dc:title>
</cp:coreProperties>
</file>