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QUERIMENTO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Solicitação para obtenção de:</w:t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36"/>
      </w:tblGrid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360"/>
              <w:ind w:left="350" w:right="-574" w:hanging="42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icença Prévia – LP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ind w:left="-142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360"/>
              <w:ind w:left="350" w:right="-574" w:hanging="42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icença de Instalação – LI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360"/>
              <w:ind w:left="350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Inicial      (  ) Ampliação      (  ) Renovação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ind w:left="-142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spacing w:lineRule="auto" w:line="360"/>
              <w:ind w:left="-142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ind w:left="-142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360"/>
              <w:ind w:left="350" w:right="-574" w:hanging="42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icença de Operação – LO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360"/>
              <w:ind w:left="350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  ) Inicial      (  ) Ampliação      (  ) Renovação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ind w:left="-142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360"/>
              <w:ind w:left="350" w:right="-574" w:hanging="42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ind w:left="-142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360"/>
              <w:ind w:left="350" w:right="-574" w:hanging="42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Licença Corretiva – LC 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ind w:left="-142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360"/>
              <w:ind w:left="350" w:right="-574" w:hanging="42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icença Ambiental Simplificada – LAS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ind w:left="-142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360"/>
              <w:ind w:left="350" w:right="-574" w:hanging="42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ispensa do Licenciamento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ind w:left="-142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360"/>
              <w:ind w:left="350" w:right="-574" w:hanging="42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Licença de ampliação ou alteração – LA 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ind w:left="-142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360"/>
              <w:ind w:left="350" w:right="-574" w:hanging="42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egistro / Licenciamento – RL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ind w:left="-142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360"/>
              <w:ind w:left="350" w:right="-574" w:hanging="42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utorização /Declaração</w:t>
            </w:r>
          </w:p>
        </w:tc>
      </w:tr>
      <w:tr>
        <w:trPr>
          <w:trHeight w:val="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ind w:left="-142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360"/>
              <w:ind w:left="350" w:right="-574" w:hanging="42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rtidão de Uso do Solo</w:t>
            </w:r>
          </w:p>
        </w:tc>
      </w:tr>
      <w:tr>
        <w:trPr>
          <w:trHeight w:val="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snapToGrid w:val="false"/>
              <w:ind w:left="-142" w:right="-574" w:hanging="357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360"/>
              <w:ind w:left="350" w:right="-574" w:hanging="425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utros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227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tividade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NAE: _______________________ Atividade Principal: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tividade a ser licenciada: _____________________________________________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sectPr>
          <w:type w:val="continuous"/>
          <w:pgSz w:w="11906" w:h="16838"/>
          <w:pgMar w:left="1701" w:right="1134" w:gutter="0" w:header="227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Número do Processo Anterior:  </w:t>
      </w:r>
      <w:r>
        <w:rPr>
          <w:rFonts w:cs="Calibri" w:ascii="Calibri" w:hAnsi="Calibri"/>
          <w:sz w:val="19"/>
          <w:szCs w:val="19"/>
        </w:rPr>
        <w:t>_______________________________________ Renovação: (  ) sim  (  ) não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alidade Última Licença: ____/_____/________</w:t>
        <w:tab/>
        <w:t xml:space="preserve">    </w:t>
        <w:tab/>
        <w:t xml:space="preserve">                ( )LP ( )LI ( )LO ( )LC ( )LAS ( )LA ( )RL ( ) CDRE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 empreendimento encontra-se em funcionamento sem licenciamento? (  )sim (  ) não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ados do Cliente: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Nome/Razão Social: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ome Fantasia: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PF/CNPJ: ________________________________</w:t>
        <w:tab/>
        <w:tab/>
        <w:t xml:space="preserve">     IE/CI: 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Endereço Residencial/Localização: 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EP: _________ - ______</w:t>
        <w:tab/>
        <w:t xml:space="preserve">Município: ___________________________________________ </w:t>
        <w:tab/>
        <w:t xml:space="preserve">     UF: 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oord. Geog.: Latitude: _____________________________</w:t>
        <w:tab/>
        <w:t xml:space="preserve">               Longitude: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Coord.  UTM:  </w:t>
        <w:tab/>
        <w:t>X: ___________________________________</w:t>
        <w:tab/>
        <w:tab/>
        <w:t xml:space="preserve">  Y: 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Tel.:(   ) _______________</w:t>
        <w:tab/>
        <w:t>Fax:(   )_______________</w:t>
        <w:tab/>
        <w:t>Cel:(   )______________</w:t>
        <w:tab/>
        <w:tab/>
        <w:t xml:space="preserve">   Cx. Postal: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Site: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E-mail: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Início das Atividades: ______/______/_________ </w:t>
        <w:tab/>
        <w:t xml:space="preserve">                Porte:  (  ) Micro   (  ) Pequeno   (  ) Médio   (  ) Grande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ntato: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Endereço Correspondência: 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EP: _________ - ______</w:t>
        <w:tab/>
        <w:t>Município: ___________________________________________</w:t>
        <w:tab/>
        <w:tab/>
        <w:t xml:space="preserve">     UF: 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  <w:lang w:val="es-ES_tradnl"/>
        </w:rPr>
        <w:t>Tel. :(   ) _______________</w:t>
        <w:tab/>
        <w:t>Fax:(   )_______________</w:t>
        <w:tab/>
        <w:t>Cel:(   )______________</w:t>
        <w:tab/>
        <w:t xml:space="preserve">Cx. </w:t>
      </w:r>
      <w:r>
        <w:rPr>
          <w:rFonts w:cs="Calibri" w:ascii="Calibri" w:hAnsi="Calibri"/>
          <w:sz w:val="19"/>
          <w:szCs w:val="19"/>
        </w:rPr>
        <w:t>Postal: 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Site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E-mail: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Nome: 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Empreendimento / Obra (Caso não seja no endereço residencial ou de localização da sede) – Local de exercício Atividade: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Nome/Descrição/Razão Social: 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Nome Fantasia: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PF/CNPJ: _________________________________</w:t>
        <w:tab/>
        <w:tab/>
        <w:t>IE/CI: 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Endereço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EP: _________ - ______</w:t>
        <w:tab/>
        <w:t>Município: ___________________________________________</w:t>
        <w:tab/>
        <w:tab/>
        <w:t>UF: 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oord. Geog.: Latitude: _____________________________</w:t>
        <w:tab/>
        <w:t xml:space="preserve">               Longitude: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  <w:lang w:val="en-US"/>
        </w:rPr>
        <w:t>Coord.  UTM:  X: ___________________________________</w:t>
        <w:tab/>
        <w:tab/>
        <w:t>Y: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  <w:lang w:val="en-US"/>
        </w:rPr>
        <w:t>Tel.:(   ) ________________Fax:(   )___________________</w:t>
        <w:tab/>
        <w:t xml:space="preserve">Cel:(   )________________ Cx. </w:t>
      </w:r>
      <w:r>
        <w:rPr>
          <w:rFonts w:cs="Calibri" w:ascii="Calibri" w:hAnsi="Calibri"/>
          <w:sz w:val="19"/>
          <w:szCs w:val="19"/>
        </w:rPr>
        <w:t>Postal: 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Outros Municípios/UF: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sectPr>
          <w:type w:val="continuous"/>
          <w:pgSz w:w="11906" w:h="16838"/>
          <w:pgMar w:left="1701" w:right="1134" w:gutter="0" w:header="227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móvel / Propriedade Rural: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Nº Registro:________ Livro:________ Folhas:_______ </w:t>
        <w:tab/>
        <w:t>Matrícula:_________</w:t>
        <w:tab/>
        <w:t>Data: _______/________/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omarca: _______________________________ UF:_______ Nº INCRA: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Nome da Propriedade: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Localização: ___________ CEP: _________ - ______ Município: ________________________________ UF: 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Coord. Geog.: Latitude: _____________________________ </w:t>
        <w:tab/>
        <w:tab/>
        <w:t>Longitude: 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oord.  UTM:  X: ___________________________________</w:t>
        <w:tab/>
        <w:tab/>
        <w:t>Y: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Área Total (ha/m²): ____________________</w:t>
        <w:tab/>
        <w:tab/>
        <w:t>Observações: 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Área Reserva Legal(ha): ________________</w:t>
        <w:tab/>
        <w:tab/>
        <w:t>Observações: 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Extra-Propriedade: (   ) Não (   ) Sim: Dados da Propriedade: _______________________________________________ 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bjeto e Parâmetros do Licenciamento:</w:t>
      </w:r>
    </w:p>
    <w:p>
      <w:pPr>
        <w:sectPr>
          <w:type w:val="continuous"/>
          <w:pgSz w:w="11906" w:h="16838"/>
          <w:pgMar w:left="1701" w:right="1134" w:gutter="0" w:header="227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Área Total do Terreno (m²):______________________</w:t>
        <w:tab/>
        <w:tab/>
        <w:t>Área Construída (m²):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Área Atividade ao Ar Livre (m²):___________________</w:t>
        <w:tab/>
        <w:tab/>
        <w:t>Área do Controle de Poluição (m²):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Nº de Veículos Automotores (und): ________________</w:t>
        <w:tab/>
        <w:t>Nº de Caixas Registradoras (und): 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Área Inundada (ha)_____________________________</w:t>
        <w:tab/>
        <w:tab/>
        <w:t>Área Irrigada (ha):_____________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Área Lâmina/Espelho d’Água (m²):_________________</w:t>
        <w:tab/>
        <w:t>Nº de Tanques:_______________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Área Total dos Lotes (m²):_______________________</w:t>
        <w:tab/>
        <w:tab/>
        <w:t>Distância de Goiânia (Km):_______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Área Explorada (ha):____________________________</w:t>
        <w:tab/>
        <w:tab/>
        <w:t>Área Averbada (ha):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Extensão da Obra (Km):_______________ Potência (Mw):_______________ Tensão (Kv):________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º de Cabeças:___________ (  ) Bovídeos  (  ) Suídeos  (  ) Equídeos  (  ) Aves (  ) Outros:_________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Bacia Hidrográfica:       (  ) Araguaia             (  )  Paranaíba             (  ) Tocantins          (  ) São Francisco   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orpo Receptor: 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Responsável Técnico: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Nome:_____________________________________________</w:t>
        <w:tab/>
        <w:tab/>
        <w:t>Profissão: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PF/CNPJ:______________________             CI/IE:__________________   Registro Profissional:___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ndereço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EP: _________ - ______</w:t>
        <w:tab/>
        <w:t>Município: ___________________________________________</w:t>
        <w:tab/>
        <w:tab/>
        <w:t>UF: 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Tel.:(   ) ______________Fax:(   )_______________ Cel:(   )______________ Cx. Postal: 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Site: 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-mail: 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</w:rPr>
        <w:t>10)</w:t>
        <w:tab/>
        <w:t>Procurador: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Nome:_____________________________________________</w:t>
        <w:tab/>
        <w:tab/>
        <w:t>Profissão: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PF/CNPJ:______________________CI/IE:________________________</w:t>
        <w:tab/>
        <w:t>Registro Profissional: 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Endereço Correspondência: 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CEP: _________________ - ________ Município: ___________________________________</w:t>
        <w:tab/>
        <w:t>UF: 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el.:(   ) ______________Fax:(   )_______________ Cel:(   )______________ Cx. Postal:__________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ite: 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-mail: 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1134" w:gutter="0" w:header="227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6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eclaro para os devidos fins, que o desenvolvimento das atividades relacionadas neste requerimento realizar-se ão de acordo com os dados transcritos e anexos supramencionados, pelo que venho requerer à Secretaria do Meio Ambiente e Recursos e Hídricos do Estado de Goiás.</w:t>
      </w:r>
    </w:p>
    <w:p>
      <w:pPr>
        <w:pStyle w:val="TextBody"/>
        <w:jc w:val="lef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, ______ de ______________________ de __________.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Local e Data)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ssinatura: 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ome: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Cargo:__________________________________________________________________________________________</w:t>
      </w:r>
    </w:p>
    <w:sectPr>
      <w:type w:val="continuous"/>
      <w:pgSz w:w="11906" w:h="16838"/>
      <w:pgMar w:left="1701" w:right="1134" w:gutter="0" w:header="227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2:00Z</dcterms:created>
  <dc:creator>gbio</dc:creator>
  <dc:description/>
  <cp:keywords/>
  <dc:language>en-US</dc:language>
  <cp:lastModifiedBy>User</cp:lastModifiedBy>
  <cp:lastPrinted>2023-03-16T14:19:00Z</cp:lastPrinted>
  <dcterms:modified xsi:type="dcterms:W3CDTF">2025-08-11T12:29:00Z</dcterms:modified>
  <cp:revision>54</cp:revision>
  <dc:subject/>
  <dc:title>DVA – flora</dc:title>
</cp:coreProperties>
</file>